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t xml:space="preserve">      </w:t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15 апреля  2016 г.    № 28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. Республика Коми</w:t>
      </w:r>
    </w:p>
    <w:p>
      <w:pPr>
        <w:pStyle w:val="Normal"/>
        <w:rPr/>
      </w:pPr>
      <w:r>
        <w:rPr/>
      </w:r>
    </w:p>
    <w:tbl>
      <w:tblPr>
        <w:tblW w:w="113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57"/>
      </w:tblGrid>
      <w:tr>
        <w:trPr>
          <w:trHeight w:val="23" w:hRule="atLeast"/>
        </w:trPr>
        <w:tc>
          <w:tcPr>
            <w:tcW w:w="6805" w:type="dxa"/>
            <w:tcBorders/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утверждении    схемы    расположения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            участка      по       адресу:</w:t>
            </w:r>
          </w:p>
          <w:p>
            <w:pPr>
              <w:pStyle w:val="Normal"/>
              <w:ind w:left="743" w:hanging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 Усть-Цилемский район, с. Хабариха, ул. Молодежная, 27</w:t>
            </w:r>
          </w:p>
        </w:tc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заявление  гр. Дуркина Кирилла Сергеевича  от  31 марта 2016 года, и руководствуясь Земельным кодексом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хему расположения земельного участка  на кадастровом плане территории площадью  900 ,0 кв. м; категория земель – земли населенных пунктов, территориальная зона – Ж1 (зона индивидуальной жилой застройки), вид разрешенного использования - для ведения личного подсобного хозяйства по адресу: Республика Коми, Усть-Цилемский район, с. Хабариха, ул. Молодежная, 27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оставить право  гр. Дуркина  Кирилла Сергеевича   обращаться без доверенности с заявлением о государственной регистрации права муниципальной собственности на образуемый земельный участок.</w:t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Е.А.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8330" cy="963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9:00Z</dcterms:created>
  <dc:creator>Шолтышев</dc:creator>
  <dc:description/>
  <dc:language>en-US</dc:language>
  <cp:lastModifiedBy>СП Хабариха</cp:lastModifiedBy>
  <cp:lastPrinted>2016-04-25T09:38:00Z</cp:lastPrinted>
  <dcterms:modified xsi:type="dcterms:W3CDTF">2023-01-23T09:49:00Z</dcterms:modified>
  <cp:revision>2</cp:revision>
  <dc:subject/>
  <dc:title/>
</cp:coreProperties>
</file>