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Координационного совета по малому и среднему  предпринимательству  при руководителе администрации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Усть-Цилемский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7 декабря 2018г.                                                                                                   с. Усть-Цильм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Присутствовали: </w:t>
      </w:r>
    </w:p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961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анев Н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руководителя администрации муниципального района «Усть-Цилемский», заместитель председателя Совет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очева М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эксперт отдела экономического развития администрации района, секретарь Совет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Члены Совета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Бабикова Л. 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ГУ РК «Центр занятости населения Усть-Цилемского района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Чупрова С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исляков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управления администрации муниципального района «Усть-Цилемский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Дуркина Т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Усть-Цилемского районного отдела сельского хозяйства и потребительского рынка Минсельхоза РК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оздеев И.Ф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ОО «Ремстройуслуга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Борисов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вчинников Д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эксперт отдела экономического развития администрации район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Чупрова Н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экономического развития администрации район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Хозяинов О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по управлению муниципальным имуществом администрации муниципального района «Усть-Цилемский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ворум имеется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ab/>
        <w:t>Повестка дня:</w:t>
      </w:r>
    </w:p>
    <w:p>
      <w:pPr>
        <w:pStyle w:val="Normal"/>
        <w:ind w:firstLine="708"/>
        <w:jc w:val="both"/>
        <w:rPr/>
      </w:pPr>
      <w:r>
        <w:rPr/>
        <w:t>1. О дополнении объектами перечень муниципального имущества муниципального района «Усть-Цилемский», свободного от прав третьих лиц (за исключением имущественных прав субъектов малого предпринимательства), подлежащего передаче в долгосрочную аренду субъекта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2.  Региональная составляющая национального проекта «Малое и среднее предпринимательство и поддержка индивидуальной предпринимательской инициативы».</w:t>
      </w:r>
    </w:p>
    <w:p>
      <w:pPr>
        <w:pStyle w:val="Normal"/>
        <w:ind w:firstLine="708"/>
        <w:jc w:val="both"/>
        <w:rPr/>
      </w:pPr>
      <w:r>
        <w:rPr/>
        <w:t>3. Лизинговые инструменты поддержки.</w:t>
      </w:r>
    </w:p>
    <w:p>
      <w:pPr>
        <w:pStyle w:val="Normal"/>
        <w:ind w:firstLine="709"/>
        <w:jc w:val="both"/>
        <w:rPr/>
      </w:pPr>
      <w:r>
        <w:rPr/>
        <w:t>4. Утверждение плана  работы Координационного совета по малому и среднему предпринимательству при руководителе администрации муниципального района «Усть-Цилемский» на 2019 год.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/>
      </w:pPr>
      <w:r>
        <w:rPr>
          <w:sz w:val="24"/>
          <w:szCs w:val="24"/>
        </w:rPr>
        <w:tab/>
        <w:t>1 вопрос Хозяинов О.П.: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вожу информацию о том, что будет дополнен перечень муниципального имущества (тремя позициями), для передачи в аренду СМП: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- эвакуатор (заявление о передаче в аренду поступило от ИП Жданова Н.В.);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мпрессор;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- моноблок (холодильное оборудование).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/>
      </w:pPr>
      <w:r>
        <w:rPr>
          <w:sz w:val="24"/>
          <w:szCs w:val="24"/>
        </w:rPr>
        <w:t>Заявление о передаче в аренду компрессора и моноблока поступило от  КФХ Захаров В.Л..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/>
      </w:pPr>
      <w:r>
        <w:rPr>
          <w:sz w:val="24"/>
          <w:szCs w:val="24"/>
        </w:rPr>
        <w:tab/>
        <w:t>На сайте администрации во вкладке имущественные отношения, раздела «Экономика и бизнес», размещена информация «Имущественная поддержка субъектов малого и среднего предпринимательства», в данной информации имеется перечень муниципального имущества, свободного от прав третьих лиц, для предоставления в аренду, и другая интересная информация.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принять к сведению.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 вопрос 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Чупрова Надежда Александровна проинформировала о реализации муниципальной программы «Развитие экономики» в 2018 году и планах на 2019 год. О региональной составляющей национального проекта Малое и среднее предпринимательство и предпринимательская инициатива.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принять к сведению.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3 вопрос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Овчинников Данил Владимирович проинформировал о лизинговых инструментах поддержки.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принять к сведению.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4 вопрос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Рочева Мария Николаевна довела до присутствующих проект плана работы координационного Совета на 2019 год.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Членами Совета рассмотрен предложенный проект плана работы на 2019 год, заслушаны все предложения, с учетом корректировок решили: принять план работы на 2019 год.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Заместитель председателя Координационного совета </w:t>
      </w:r>
    </w:p>
    <w:p>
      <w:pPr>
        <w:pStyle w:val="Normal"/>
        <w:jc w:val="both"/>
        <w:rPr/>
      </w:pPr>
      <w:r>
        <w:rPr/>
        <w:t xml:space="preserve">по малому и среднему предпринимательству </w:t>
      </w:r>
    </w:p>
    <w:p>
      <w:pPr>
        <w:pStyle w:val="Normal"/>
        <w:jc w:val="both"/>
        <w:rPr/>
      </w:pPr>
      <w:r>
        <w:rPr/>
        <w:t xml:space="preserve">при руководителе администрации </w:t>
      </w:r>
    </w:p>
    <w:p>
      <w:pPr>
        <w:pStyle w:val="Normal"/>
        <w:jc w:val="both"/>
        <w:rPr/>
      </w:pPr>
      <w:r>
        <w:rPr/>
        <w:t>муниципального района «Усть-Цилемский»                                              Н.М. Канев</w:t>
      </w:r>
    </w:p>
    <w:p>
      <w:pPr>
        <w:pStyle w:val="Footer"/>
        <w:tabs>
          <w:tab w:val="clear" w:pos="4153"/>
          <w:tab w:val="clear" w:pos="8306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81" w:hanging="0"/>
        <w:jc w:val="both"/>
        <w:rPr/>
      </w:pPr>
      <w:r>
        <w:rPr>
          <w:sz w:val="24"/>
          <w:szCs w:val="24"/>
        </w:rPr>
        <w:t>Секретарь                                                                                                         М.Н.Рочева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сообщения (текст)"/>
    <w:qFormat/>
    <w:rPr>
      <w:b/>
      <w:bCs w:val="false"/>
      <w:sz w:val="18"/>
    </w:rPr>
  </w:style>
  <w:style w:type="character" w:styleId="Style16">
    <w:name w:val="Шапка Знак"/>
    <w:qFormat/>
    <w:rPr>
      <w:rFonts w:ascii="Garamond" w:hAnsi="Garamond" w:cs="Garamond"/>
      <w:caps/>
      <w:sz w:val="1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Шапка"/>
    <w:basedOn w:val="TextBody"/>
    <w:qFormat/>
    <w:pPr>
      <w:keepLines/>
      <w:spacing w:lineRule="atLeast" w:line="240"/>
      <w:ind w:left="1080" w:hanging="1080"/>
      <w:jc w:val="both"/>
    </w:pPr>
    <w:rPr>
      <w:rFonts w:ascii="Garamond" w:hAnsi="Garamond" w:cs="Garamond"/>
      <w:cap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42:00Z</dcterms:created>
  <dc:creator>Чуркина С.Н.</dc:creator>
  <dc:description/>
  <dc:language>en-US</dc:language>
  <cp:lastModifiedBy>СП Хабариха</cp:lastModifiedBy>
  <cp:lastPrinted>2018-12-28T14:17:00Z</cp:lastPrinted>
  <dcterms:modified xsi:type="dcterms:W3CDTF">2023-04-12T08:42:00Z</dcterms:modified>
  <cp:revision>2</cp:revision>
  <dc:subject/>
  <dc:title>Протокол</dc:title>
</cp:coreProperties>
</file>