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  предпринимательству  при руководителе 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-Цилемский» </w:t>
      </w:r>
    </w:p>
    <w:p>
      <w:pPr>
        <w:pStyle w:val="Normal"/>
        <w:rPr/>
      </w:pPr>
      <w:r>
        <w:rPr/>
        <w:t>27 мая 2020г.                                                                                                         с. Усть-Циль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Присутствовали: 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61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нев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инов А.П.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дминистрации муниципального района «Усть-Цилемский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Усть-Цилемский», заместитель председателя Совета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Я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эксперт отдела экономического развития администрации района, секретарь Совет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абикова Л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У РК «Центр занятости населения Усть-Цилемского район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орисов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сляк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осова Е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литаева Е.Е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блиограф первой категории ИМЦП сектора центра общественного доступа населения МБУ «Централизованная библиотечная систем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ипсано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.о. заведующий отделом по управлению муниципальным имуществом администрации муниципального района «Усть-Цилемский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здеев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Ремстройуслуг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Повестка дня: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</w:t>
      </w:r>
      <w:r>
        <w:rPr/>
        <w:t>1.Об изменении состава координационного совета по малому и среднему предпринимательству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2.О рассмотрении заявки по народному проекту в сфере агропромышленного комплекса, прошедших отбор в рамках проекта «Народный бюджет»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3.О рассмотрении заявки по народному проекту в сфере малого и среднего предпринимательства, прошедших отбор в рамках проекта «Народный бюджет» 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/>
      </w:pPr>
      <w:r>
        <w:rPr>
          <w:b/>
          <w:sz w:val="24"/>
          <w:szCs w:val="24"/>
        </w:rPr>
        <w:t xml:space="preserve">1 вопрос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Чупрова Я.С.: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Координационного совета включили Чупрову Н.А., заведующего отделом экономического развития администрации муниципального района «Усть-Цилемский», а также Чупрову Я.С., главного эксперта отдела экономического развития администрации муниципального района «Усть-Цилемский», исключив Рочеву М.Н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 вопрос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Чупрова Я.С.: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/>
      </w:pPr>
      <w:r>
        <w:rPr>
          <w:sz w:val="24"/>
          <w:szCs w:val="24"/>
        </w:rPr>
        <w:t>В соответствии с Порядком субсидирования части затрат субъектов в сфере агропромышленного комплекса на реализацию народных проектов проектов, распоряжением администрации муниципального района «Усть-Цилемский» от 14 апреля 2020 года № 168-р объявлен прием заявок субъектов малого и среднего предпринимательства на получение субсидии на реализацию народных проектов в сфере агропромышленного комплекса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/>
      </w:pPr>
      <w:r>
        <w:rPr>
          <w:sz w:val="24"/>
          <w:szCs w:val="24"/>
        </w:rPr>
        <w:tab/>
        <w:t xml:space="preserve">Извещение администрации муниципального района «Усть-Цилемский» о приеме заявок размещено на официальном сайте администрации муниципального района «Усть-Цилемский»  15 апреля 2020 года.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/>
      </w:pPr>
      <w:r>
        <w:rPr>
          <w:sz w:val="24"/>
          <w:szCs w:val="24"/>
        </w:rPr>
        <w:tab/>
        <w:t xml:space="preserve">Прием заявок осуществлялся с 20 апреля по 24 апреля 2020 года.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казанный период поступила одна заявка от ИП, Главы КФХ Захарова В.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Заявка проверена на полноту (комплектность), оформление представленных ИП Главой КФХ Захарова В.Л.  документов на предмет их соответствия требованиям, установленным Порядком субсидирова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На момент подачи заявки ИП, Глава КФХ Захаров В.Л.  отвечает всем требованиям. В соответствии с порядком субсидирования на момент подачи заявки должна отсутствовать неисполненная обязанность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. На 24.04.2020 года у ИП, Главы КФХ Захарова В.Л. задолженность отсутствует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Из вышеуказанного следует: при проверке представленных документов не выявлено несоответствие Порядку субсидирования, что влечет за собой  в предоставлении субсиди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Предлагаю проголосовать по вопросу в предоставлении  ИП, Главе КФХ Захарову В.Л.  субсидии субъекту малого и среднего предпринимательства на реализацию народных проектов в сфере агропромышленного комплекс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Голосовал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за» - 11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против» - 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воздержались» - 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Решение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Администрации МР «Усть-Цилемский» направить ИП, Главе КФХ Захарову В.Л. письменное уведомление о принятом решении о предоставления субсидии.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3 вопрос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Чупрова Я.С.: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/>
      </w:pPr>
      <w:r>
        <w:rPr>
          <w:sz w:val="24"/>
          <w:szCs w:val="24"/>
        </w:rPr>
        <w:t>В соответствии с Порядком субсидирования части затрат субъектов в сфере малого и среднего предпринимательства на реализацию народных проектов, распоряжением администрации муниципального района «Усть-Цилемский» от 24 апреля 2020 года № 195-р объявлен прием заявок субъектов малого и среднего предпринимательства на получение субсидии субъектам малого и среднего предпринимательства на реализацию народных проектов в сфере малого и среднего предпринимательства.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звещение администрации муниципального района «Усть-Цилемский» о приеме заявок размещено на официальном сайте администрации муниципального района «Усть-Цилемский»  24 апреля 2020 года.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ем заявок осуществлялся с 30 апреля по 08 мая 2020 года. </w:t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казанный период поступила одна заявка от ИП Елькина И.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Заявка проверена на полноту (комплектность), оформление представленных ИП Елькиным И.А.  документов на предмет их соответствия требованиям, установленным Порядком субсидирова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На момент рассмотрения заявки ИП Елькин И.А.  отвечает всем требованиям. В соответствии с порядком субсидирования на момент подачи заявки должна отсутствовать неисполненная обязанность по уплате налогов, сборов, страховых взносов, пеней штрафов, процентов, подлежащих уплате в соответствии с законодательством Российской Федерации о налогах и сборах. На 08.05.2020 года у ИП Елькина И.А. присутствовала задолженность по аренде за землю. 18 мая 2020 года задолженность была оплачена, платежное поручение предоставлено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Предлагаю проголосовать по вопросу в предоставлении  ИП Елькину И.А.  субсидии субъекту малого и среднего предпринимательства на реализацию народных проектов в сфере малого и среднего предприниматель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Голосовал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за» - 11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против» - 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воздержались» - 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         </w:t>
      </w:r>
      <w:r>
        <w:rPr/>
        <w:t>Решение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Администрации МР «Усть-Цилемский» направить ИП Елькину И.А. письменное уведомление о принятом решении о  предоставлении субсидии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720" w:right="-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left="7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ординационного совета </w:t>
      </w:r>
    </w:p>
    <w:p>
      <w:pPr>
        <w:pStyle w:val="Normal"/>
        <w:jc w:val="both"/>
        <w:rPr/>
      </w:pPr>
      <w:r>
        <w:rPr/>
        <w:t xml:space="preserve">по малому и среднему предпринимательству </w:t>
      </w:r>
    </w:p>
    <w:p>
      <w:pPr>
        <w:pStyle w:val="Normal"/>
        <w:jc w:val="both"/>
        <w:rPr/>
      </w:pPr>
      <w:r>
        <w:rPr/>
        <w:t xml:space="preserve">при руководителе администрации </w:t>
      </w:r>
    </w:p>
    <w:p>
      <w:pPr>
        <w:pStyle w:val="Normal"/>
        <w:jc w:val="both"/>
        <w:rPr/>
      </w:pPr>
      <w:r>
        <w:rPr/>
        <w:t>муниципального района «Усть-Цилемский»                                                        Н.М. Канев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540" w:leader="none"/>
          <w:tab w:val="center" w:pos="4153" w:leader="none"/>
          <w:tab w:val="right" w:pos="8306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Я.С.Чупрова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Шапка Знак"/>
    <w:qFormat/>
    <w:rPr>
      <w:rFonts w:ascii="Garamond" w:hAnsi="Garamond" w:cs="Garamond"/>
      <w:caps/>
      <w:sz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Шапка"/>
    <w:basedOn w:val="TextBody"/>
    <w:qFormat/>
    <w:pPr>
      <w:keepLines/>
      <w:spacing w:lineRule="atLeast" w:line="240"/>
      <w:ind w:left="1080" w:hanging="1080"/>
      <w:jc w:val="both"/>
    </w:pPr>
    <w:rPr>
      <w:rFonts w:ascii="Garamond" w:hAnsi="Garamond" w:cs="Garamond"/>
      <w:caps/>
      <w:sz w:val="1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8:00Z</dcterms:created>
  <dc:creator>Чуркина С.Н.</dc:creator>
  <dc:description/>
  <dc:language>en-US</dc:language>
  <cp:lastModifiedBy>СП Хабариха</cp:lastModifiedBy>
  <cp:lastPrinted>2020-05-28T09:22:00Z</cp:lastPrinted>
  <dcterms:modified xsi:type="dcterms:W3CDTF">2023-04-12T07:48:00Z</dcterms:modified>
  <cp:revision>2</cp:revision>
  <dc:subject/>
  <dc:title>Протокол</dc:title>
</cp:coreProperties>
</file>