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/>
        <w:t>Протокол заочного</w:t>
      </w:r>
    </w:p>
    <w:p>
      <w:pPr>
        <w:pStyle w:val="Normal"/>
        <w:jc w:val="center"/>
        <w:rPr/>
      </w:pPr>
      <w:r>
        <w:rPr/>
        <w:t>заседания Координационного совета по малому и среднему  предпринимательству  при руководителе 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сть-Цилемски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 марта 2021 г.                                                                                                с. Усть-Цильм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Присутствовали: 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6"/>
        <w:gridCol w:w="6964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А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дминистрации муниципального района «Усть-Цилемский»,  заместитель председателя Совета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Чупрова Н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экономического развития администрации муниципального района «Усть-Цилемский»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Совета: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исляк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района «Усть-Цилемский»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уркина Т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Усть-Цилемского районного отдела сельского хозяйства ГУ РК «Центр господдержки АПК и рыбного хозяйства РК»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Хозяинов О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ведующий отделом по управлению муниципальным имуществом администрации муниципального района «Усть-Цилемский»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осова Е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ирмы «Каравай»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здеев И.Ф.</w:t>
            </w:r>
          </w:p>
          <w:p>
            <w:pPr>
              <w:pStyle w:val="Normal"/>
              <w:rPr/>
            </w:pPr>
            <w:r>
              <w:rPr/>
              <w:t>Кириллова 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д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;</w:t>
            </w:r>
          </w:p>
          <w:p>
            <w:pPr>
              <w:pStyle w:val="Normal"/>
              <w:jc w:val="both"/>
              <w:rPr/>
            </w:pPr>
            <w:r>
              <w:rPr/>
              <w:t>библиограф первой категории ИМЦП сектора центра общественного доступа населения МБУ «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й предприним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1. Рассмотрение заявки ООО «Цилемское» на получение финансовой поддержки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Чупрова Н.А.: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рядком предоставления субсидии субъектам малого и среднего предпринимательства на реализацию народных проектов в сфере малого и среднего предпринимательства (далее – Порядок субсидирования), утвержденным постановлением администрации муниципального района «Усть-Цилемский» от 06 декабря 2013 года № 12/2470  «Об утверждении муниципальной программы муниципального района «Усть-Цилемский» «Развитие экономики», 15 марта 2021 года поступила заявка от ООО «Цилемское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 xml:space="preserve">Документы проверены на соответствия требованиям, установленным пунктом 2 раздела </w:t>
      </w:r>
      <w:r>
        <w:rPr>
          <w:lang w:val="en-US"/>
        </w:rPr>
        <w:t>II</w:t>
      </w:r>
      <w:r>
        <w:rPr/>
        <w:t xml:space="preserve"> Порядка субсидирования. ООО «Цилемское» проверено на соответствие требованиям, установленным пунктом 1 раздела </w:t>
      </w:r>
      <w:r>
        <w:rPr>
          <w:lang w:val="en-US"/>
        </w:rPr>
        <w:t>II</w:t>
      </w:r>
      <w:r>
        <w:rPr/>
        <w:t xml:space="preserve"> Порядка субсидирования. У ООО «Цилемское» имеется народный проект «Приобретение молоковоза для доставки на переработку молока от населения», прошедший конкурсный отбор на республиканском уровне на получение субсидии из республиканского бюджета Республики Коми.</w:t>
      </w:r>
    </w:p>
    <w:p>
      <w:pPr>
        <w:pStyle w:val="Footer"/>
        <w:tabs>
          <w:tab w:val="clear" w:pos="4153"/>
          <w:tab w:val="clear" w:pos="8306"/>
          <w:tab w:val="left" w:pos="567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ОО «Цилемское» и представленный им пакет документов на получение субсидии соответствует требованиям, установленным Порядком субсидир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7"/>
          <w:szCs w:val="27"/>
        </w:rPr>
        <w:tab/>
      </w:r>
      <w:r>
        <w:rPr/>
        <w:t>Предлагаю проголосовать по вопросу предоставления ООО «Цилемское»  субсидии на реализацию народных проектов в сфере малого и среднего предпринимательства «Приобретение молоковоза для доставки на переработку молока от населения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Голосовал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за» - 9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против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«воздержались» - 0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  <w:r>
        <w:rPr>
          <w:b/>
        </w:rPr>
        <w:t xml:space="preserve">Решили: </w:t>
      </w:r>
      <w:r>
        <w:rPr/>
        <w:t>Рекомендовать администрации муниципального района «Усть-Цилемский» заключить с ООО «Цилемское» договор на предоставление субсидии на  реализацию народных проектов в сфере малого и среднего предпринимательства «Приобретение молоковоза для доставки на переработку молока от населения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Координационного совета </w:t>
      </w:r>
    </w:p>
    <w:p>
      <w:pPr>
        <w:pStyle w:val="Normal"/>
        <w:jc w:val="both"/>
        <w:rPr/>
      </w:pPr>
      <w:r>
        <w:rPr/>
        <w:t xml:space="preserve">по малому и среднему предпринимательству </w:t>
      </w:r>
    </w:p>
    <w:p>
      <w:pPr>
        <w:pStyle w:val="Normal"/>
        <w:jc w:val="both"/>
        <w:rPr/>
      </w:pPr>
      <w:r>
        <w:rPr/>
        <w:t xml:space="preserve">при руководителе администрации </w:t>
      </w:r>
    </w:p>
    <w:p>
      <w:pPr>
        <w:pStyle w:val="Normal"/>
        <w:jc w:val="both"/>
        <w:rPr/>
      </w:pPr>
      <w:r>
        <w:rPr/>
        <w:t>муниципального района «Усть-Цилемский»                                                       А.П.Хозяинов</w:t>
      </w:r>
    </w:p>
    <w:p>
      <w:pPr>
        <w:pStyle w:val="Footer"/>
        <w:tabs>
          <w:tab w:val="clear" w:pos="4153"/>
          <w:tab w:val="clear" w:pos="8306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ind w:right="-81" w:hanging="0"/>
        <w:jc w:val="both"/>
        <w:rPr/>
      </w:pPr>
      <w:r>
        <w:rPr>
          <w:sz w:val="24"/>
          <w:szCs w:val="24"/>
        </w:rPr>
        <w:t xml:space="preserve">Обзванивала членов Координационного Совета и готовила протокол  Чупрова Н.А.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сообщения (текст)"/>
    <w:qFormat/>
    <w:rPr>
      <w:b/>
      <w:bCs w:val="false"/>
      <w:sz w:val="18"/>
    </w:rPr>
  </w:style>
  <w:style w:type="character" w:styleId="Style16">
    <w:name w:val="Шапка Знак"/>
    <w:qFormat/>
    <w:rPr>
      <w:rFonts w:ascii="Garamond" w:hAnsi="Garamond" w:cs="Garamond"/>
      <w:caps/>
      <w:sz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Шапка"/>
    <w:basedOn w:val="TextBody"/>
    <w:qFormat/>
    <w:pPr>
      <w:keepLines/>
      <w:spacing w:lineRule="atLeast" w:line="240"/>
      <w:ind w:left="1080" w:hanging="1080"/>
      <w:jc w:val="both"/>
    </w:pPr>
    <w:rPr>
      <w:rFonts w:ascii="Garamond" w:hAnsi="Garamond" w:cs="Garamond"/>
      <w:caps/>
      <w:sz w:val="1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7:00Z</dcterms:created>
  <dc:creator>Чуркина С.Н.</dc:creator>
  <dc:description/>
  <dc:language>en-US</dc:language>
  <cp:lastModifiedBy>СП Хабариха</cp:lastModifiedBy>
  <cp:lastPrinted>2021-03-26T13:02:00Z</cp:lastPrinted>
  <dcterms:modified xsi:type="dcterms:W3CDTF">2023-04-12T07:47:00Z</dcterms:modified>
  <cp:revision>2</cp:revision>
  <dc:subject/>
  <dc:title>Протокол</dc:title>
</cp:coreProperties>
</file>