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0" w:leader="none"/>
        </w:tabs>
        <w:jc w:val="right"/>
        <w:rPr>
          <w:color w:val="000000"/>
          <w:sz w:val="28"/>
          <w:szCs w:val="26"/>
          <w:lang w:val="en-US"/>
        </w:rPr>
      </w:pPr>
      <w:r>
        <w:rPr>
          <w:color w:val="000000"/>
          <w:sz w:val="28"/>
          <w:szCs w:val="26"/>
          <w:lang w:val="en-US"/>
        </w:rPr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2840"/>
        <w:gridCol w:w="2840"/>
      </w:tblGrid>
      <w:tr>
        <w:trPr>
          <w:trHeight w:val="1153" w:hRule="atLeast"/>
        </w:trPr>
        <w:tc>
          <w:tcPr>
            <w:tcW w:w="314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«ХАБАРИХА»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47090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ХАБАРИХ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КТ ОВМÖДЧÖМИН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Ш У Ö 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5 октября 2019 г.            № 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с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Хабариха  Республики Ко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муниципальной программы муниципального образования сельского поселения «Хабариха» «</w:t>
            </w:r>
            <w:r>
              <w:rPr>
                <w:sz w:val="28"/>
                <w:szCs w:val="28"/>
              </w:rPr>
              <w:t xml:space="preserve">Развитие сельского поселения «Хабариха»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ельского поселения «Хабариха», постановлением администрации сельского поселения «Хабариха» от 15.10.2019 г. № 25 «Об утверждении перечня муниципальных программ сельского поселения «Хабариха»,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 xml:space="preserve">дминистрация сельского поселения «Хабариха» постановляет: </w:t>
      </w:r>
    </w:p>
    <w:p>
      <w:pPr>
        <w:pStyle w:val="Normal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муниципальную программу муниципального образования сельского поселения «Хабариха»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сельского поселения «Хабариха»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официального обнародования и распространяется на правоотношения, возникшие с            01 января 2019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Хабариха»                                                                Т.А. Канева</w:t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УТВЕРЖДЕНА </w:t>
      </w:r>
    </w:p>
    <w:p>
      <w:pPr>
        <w:pStyle w:val="Normal"/>
        <w:shd w:fill="FFFFFF" w:val="clear"/>
        <w:ind w:left="-426" w:hanging="0"/>
        <w:jc w:val="right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остановлением администрации</w:t>
      </w:r>
    </w:p>
    <w:p>
      <w:pPr>
        <w:pStyle w:val="Normal"/>
        <w:shd w:fill="FFFFFF" w:val="clear"/>
        <w:ind w:left="-426" w:hanging="0"/>
        <w:jc w:val="right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сельского поселения «Хабариха»</w:t>
      </w:r>
    </w:p>
    <w:p>
      <w:pPr>
        <w:pStyle w:val="Normal"/>
        <w:shd w:fill="FFFFFF" w:val="clear"/>
        <w:ind w:left="-426" w:hanging="0"/>
        <w:jc w:val="right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от 15 октября 2019 г. № 26</w:t>
      </w:r>
    </w:p>
    <w:p>
      <w:pPr>
        <w:pStyle w:val="Normal"/>
        <w:shd w:fill="FFFFFF" w:val="clear"/>
        <w:spacing w:lineRule="auto" w:line="276"/>
        <w:ind w:left="-426" w:hanging="0"/>
        <w:jc w:val="right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(приложение)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 сельского поселения  «Хабариха»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сельского поселения «Хабариха»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 сельского поселения «Хабариха».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72" w:type="dxa"/>
        <w:jc w:val="left"/>
        <w:tblInd w:w="9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153"/>
        <w:gridCol w:w="4819"/>
      </w:tblGrid>
      <w:tr>
        <w:trPr>
          <w:trHeight w:val="240" w:hRule="atLeast"/>
        </w:trPr>
        <w:tc>
          <w:tcPr>
            <w:tcW w:w="4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 муниципальной программы           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сельского поселения «Хабариха»</w:t>
            </w:r>
          </w:p>
        </w:tc>
      </w:tr>
      <w:tr>
        <w:trPr>
          <w:trHeight w:val="240" w:hRule="atLeast"/>
        </w:trPr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муниципальной       программы (при наличии)         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муниципальной      программы    (при наличии)       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программы      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Повышение уровня благоустройства территории муниципального образования сельского поселения «Хабариха»</w:t>
            </w:r>
          </w:p>
        </w:tc>
      </w:tr>
      <w:tr>
        <w:trPr>
          <w:trHeight w:val="240" w:hRule="atLeast"/>
        </w:trPr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программы    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ведение в удовлетворительное состояние уровня благоустройства территории сельского поселения «Хабариха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максимальной вовлеченности жителей села, общественных организаций, трудовых коллективов в реализацию мероприятий по благоустройству территории сельского поселения «Хабариха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реализации муниципальной программы.</w:t>
            </w:r>
          </w:p>
        </w:tc>
      </w:tr>
      <w:tr>
        <w:trPr>
          <w:trHeight w:val="240" w:hRule="atLeast"/>
        </w:trPr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(показатели) муниципальной программы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ровень благоустройства общественных территорий  (%, нарастающим итогом)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исло реализованных народных проектов в сфере благоустройства (в год)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ровень ежегодного достижения индикаторов (показателей) Программы (%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1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 годы</w:t>
            </w:r>
          </w:p>
        </w:tc>
      </w:tr>
      <w:tr>
        <w:trPr>
          <w:trHeight w:val="240" w:hRule="atLeast"/>
        </w:trPr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муниципальной программы           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на 2020-2022 годы составит 480000 рублей, в том числе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480000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0,0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0,0 рублей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республиканского бюджета Республики Коми – 400000 рублей, в том числе по годам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400000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,0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 рублей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местных бюджетов – 45000 рублей, в том числе по годам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45000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,0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внебюджетных источников - 35000 рублей, в том числе по годам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5000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0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0 рублей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уточняется ежегодно при формировании бюджета сельского поселения «Хабариха» на очередной финансовый год и плановый период и при внесении изменений в бюджет сельского поселения «Хабариха»</w:t>
            </w:r>
          </w:p>
        </w:tc>
      </w:tr>
      <w:tr>
        <w:trPr>
          <w:trHeight w:val="240" w:hRule="atLeast"/>
        </w:trPr>
        <w:tc>
          <w:tcPr>
            <w:tcW w:w="4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муниципальной программы           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позволит к концу 2022 года достичь следующих конечных результатов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увеличение уровня благоустройства общественных территорий до 20%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величение доли жителей сельского поселения, участвующих в решении вопросов местного значения до 5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иоритеты реализуемой на территор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7"/>
          <w:szCs w:val="27"/>
        </w:rPr>
        <w:t>муниципального образования сельского поселения «Хабариха» политик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  <w:t>в сфере развития территории сельского поселения «Хабарих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Реализация муниципальной программы будет осуществляться в соответствии со следующими основными приоритетами:</w:t>
      </w:r>
    </w:p>
    <w:p>
      <w:pPr>
        <w:pStyle w:val="Normal"/>
        <w:numPr>
          <w:ilvl w:val="0"/>
          <w:numId w:val="0"/>
        </w:numPr>
        <w:autoSpaceDE w:val="false"/>
        <w:ind w:firstLine="491"/>
        <w:jc w:val="both"/>
        <w:outlineLvl w:val="1"/>
        <w:rPr>
          <w:color w:val="FF0000"/>
          <w:sz w:val="24"/>
          <w:szCs w:val="24"/>
          <w:u w:val="single"/>
        </w:rPr>
      </w:pPr>
      <w:r>
        <w:rPr>
          <w:sz w:val="24"/>
          <w:szCs w:val="24"/>
        </w:rPr>
        <w:t xml:space="preserve">- обеспечение комплексного благоустройства территории, направленного на повышение уровня и качества жизни населения  на территории сельского поселения «Хабариха»; </w:t>
      </w:r>
    </w:p>
    <w:p>
      <w:pPr>
        <w:pStyle w:val="Normal"/>
        <w:autoSpaceDE w:val="false"/>
        <w:ind w:firstLine="49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- создание </w:t>
      </w:r>
      <w:r>
        <w:rPr>
          <w:color w:val="000000"/>
          <w:sz w:val="24"/>
          <w:szCs w:val="24"/>
        </w:rPr>
        <w:t>комфортной среды проживания на территории</w:t>
      </w:r>
      <w:r>
        <w:rPr>
          <w:sz w:val="24"/>
          <w:szCs w:val="24"/>
        </w:rPr>
        <w:t xml:space="preserve">  сельского поселения «Хабариха».</w:t>
      </w:r>
    </w:p>
    <w:p>
      <w:pPr>
        <w:pStyle w:val="Normal"/>
        <w:autoSpaceDE w:val="false"/>
        <w:ind w:firstLine="491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основными приоритетами, а также с учетом текущего состояния уровня благоустройства территории сельского поселения была сформулирована цель настоящей Программы - повышение уровня благоустройства территории муниципального образования сельского поселения «Хабариха».</w:t>
      </w:r>
    </w:p>
    <w:p>
      <w:pPr>
        <w:pStyle w:val="Normal"/>
        <w:autoSpaceDE w:val="false"/>
        <w:ind w:firstLine="49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91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цели программы требует решения следующих задач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ведение в удовлетворительное состояние уровня благоустройства территории сельского поселения «Хабариха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еспечение максимальной вовлеченности жителей села, общественных организаций, трудовых коллективов в реализацию мероприятий по благоустройству территории сельского поселения «Хабариха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беспечение реализации муниципальной программы.</w:t>
      </w:r>
    </w:p>
    <w:p>
      <w:pPr>
        <w:pStyle w:val="Normal"/>
        <w:autoSpaceDE w:val="false"/>
        <w:ind w:firstLine="49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Перечень и сведения о целевых индикаторах (показателях) муниципальной программы с расшифровкой плановых значений по годам ее реализации приведены в приложении № 1 к Программе (таблица № 1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hyperlink w:anchor="Par1529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и характеристика основных мероприятий муниципальной программы с указанием сроков их реализации и ожидаемых непосредственных результатов и основных направлений реализации, а также связь с целевыми индикаторами (показателями) муниципальной программы приведены в приложении № 1 к Программе (</w:t>
      </w:r>
      <w:r>
        <w:rPr>
          <w:sz w:val="24"/>
          <w:szCs w:val="24"/>
          <w:lang w:eastAsia="en-US"/>
        </w:rPr>
        <w:t>таблица № 2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 xml:space="preserve">Информация по финансовому обеспечению реализации муниципальной программы за счет средств бюджета сельского поселения «Хабариха» (с учетом межбюджетных трансфертов) представлена </w:t>
      </w:r>
      <w:r>
        <w:rPr>
          <w:sz w:val="24"/>
          <w:szCs w:val="24"/>
          <w:lang w:eastAsia="en-US"/>
        </w:rPr>
        <w:t>в приложении № 1 к Программе (таблица № 3).</w:t>
      </w:r>
    </w:p>
    <w:p>
      <w:pPr>
        <w:sectPr>
          <w:footerReference w:type="default" r:id="rId3"/>
          <w:type w:val="nextPage"/>
          <w:pgSz w:w="11906" w:h="16838"/>
          <w:pgMar w:left="1701" w:right="992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Информация о ресурсном обеспечении и прогнозная (справочная) оценка расходов бюджета  на реализацию целей муниципальной программы (с учетом межбюджетных трансфертов) представлена </w:t>
      </w:r>
      <w:r>
        <w:rPr>
          <w:sz w:val="24"/>
          <w:szCs w:val="24"/>
          <w:lang w:eastAsia="en-US"/>
        </w:rPr>
        <w:t>в приложении № 1 к Программе (таблица №4)</w:t>
      </w:r>
    </w:p>
    <w:p>
      <w:pPr>
        <w:pStyle w:val="Normal"/>
        <w:widowControl w:val="false"/>
        <w:autoSpaceDE w:val="fals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firstLine="720"/>
        <w:jc w:val="right"/>
        <w:rPr/>
      </w:pPr>
      <w:r>
        <w:rPr>
          <w:rStyle w:val="Style12"/>
          <w:b w:val="false"/>
          <w:bCs/>
          <w:sz w:val="28"/>
          <w:szCs w:val="28"/>
        </w:rPr>
        <w:t>Приложение № 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rStyle w:val="Style12"/>
          <w:b w:val="false"/>
          <w:bCs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eastAsia="SimSun;宋体"/>
            <w:b w:val="false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autoSpaceDE w:val="false"/>
        <w:jc w:val="right"/>
        <w:rPr>
          <w:rStyle w:val="Style12"/>
          <w:b w:val="false"/>
          <w:b w:val="false"/>
          <w:bCs/>
          <w:sz w:val="28"/>
          <w:szCs w:val="28"/>
        </w:rPr>
      </w:pPr>
      <w:r>
        <w:rPr>
          <w:rStyle w:val="Style12"/>
          <w:b w:val="false"/>
          <w:bCs/>
          <w:sz w:val="28"/>
          <w:szCs w:val="28"/>
        </w:rPr>
        <w:t>сельского поселения «Хабариха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Развитие  сельского поселения «Хабариха»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№ 1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Перечень и сведения о целевых индикаторах (показателях)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0" w:type="dxa"/>
        <w:jc w:val="left"/>
        <w:tblInd w:w="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5"/>
        <w:gridCol w:w="2706"/>
        <w:gridCol w:w="992"/>
        <w:gridCol w:w="1276"/>
        <w:gridCol w:w="1134"/>
        <w:gridCol w:w="1134"/>
        <w:gridCol w:w="992"/>
        <w:gridCol w:w="511"/>
      </w:tblGrid>
      <w:tr>
        <w:trPr>
          <w:trHeight w:val="54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го   индикатора (показателя)    </w:t>
              <w:b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  </w:t>
              <w:br/>
              <w:t>измерения</w:t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я целевых      </w:t>
              <w:br/>
              <w:t xml:space="preserve">             индикаторов (показателей)</w:t>
            </w:r>
          </w:p>
        </w:tc>
      </w:tr>
      <w:tr>
        <w:trPr>
          <w:trHeight w:val="72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12" w:firstLine="212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ерритории сельского поселения «Хабариха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удовлетворительное состояние уровня благоустройства территории сельского поселения «Хабариха»</w:t>
            </w:r>
          </w:p>
        </w:tc>
      </w:tr>
      <w:tr>
        <w:trPr>
          <w:trHeight w:val="36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благоустройства общественных территорий  (нарастающим итогом)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а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аксимальной вовлеченности жителей села, общественных организаций, трудовых коллективов в реализацию мероприятий по благоустройству территории сельского поселения «Хабариха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о реализованных народных проектов в сфере благоустройства (в год).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а 3.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муниципальной программы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вень ежегодного достижения индикаторов (показателей) Программы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</w:t>
            </w:r>
          </w:p>
        </w:tc>
      </w:tr>
    </w:tbl>
    <w:p>
      <w:pPr>
        <w:pStyle w:val="Footnote"/>
        <w:ind w:left="142" w:hanging="0"/>
        <w:jc w:val="both"/>
        <w:rPr/>
      </w:pPr>
      <w:r>
        <w:rPr>
          <w:rStyle w:val="FootnoteCharacters"/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 xml:space="preserve"> Отчетный год - год, предшествующий текущему году.</w:t>
      </w:r>
    </w:p>
    <w:p>
      <w:pPr>
        <w:pStyle w:val="Footnote"/>
        <w:ind w:left="142" w:hanging="0"/>
        <w:jc w:val="both"/>
        <w:rPr/>
      </w:pPr>
      <w:r>
        <w:rPr>
          <w:rStyle w:val="FootnoteCharacters"/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Текущий год - год, в котором осуществляется формирование муниципальной программы.</w:t>
      </w:r>
    </w:p>
    <w:p>
      <w:pPr>
        <w:pStyle w:val="Footnote"/>
        <w:ind w:left="142" w:hanging="0"/>
        <w:jc w:val="both"/>
        <w:rPr/>
      </w:pPr>
      <w:r>
        <w:rPr>
          <w:rStyle w:val="FootnoteCharacters"/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 xml:space="preserve"> Очередной год - год, следующий  за  текущим годом формирования муниципальной программы.</w:t>
      </w:r>
    </w:p>
    <w:p>
      <w:pPr>
        <w:sectPr>
          <w:footerReference w:type="default" r:id="rId4"/>
          <w:type w:val="nextPage"/>
          <w:pgSz w:w="11906" w:h="16838"/>
          <w:pgMar w:left="1701" w:right="992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Footnote"/>
        <w:ind w:left="142" w:hanging="0"/>
        <w:jc w:val="both"/>
        <w:rPr/>
      </w:pPr>
      <w:r>
        <w:rPr>
          <w:rStyle w:val="FootnoteCharacters"/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 xml:space="preserve"> Первый год планового периода - год, следующий за очередным годом.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№ 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 характеристики основных мероприятий муниципальной программы</w:t>
      </w:r>
    </w:p>
    <w:tbl>
      <w:tblPr>
        <w:tblW w:w="1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919"/>
        <w:gridCol w:w="2383"/>
        <w:gridCol w:w="1296"/>
        <w:gridCol w:w="1362"/>
        <w:gridCol w:w="2061"/>
        <w:gridCol w:w="33"/>
        <w:gridCol w:w="1950"/>
        <w:gridCol w:w="24"/>
        <w:gridCol w:w="1914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и    </w:t>
              <w:br/>
              <w:t xml:space="preserve">наименование </w:t>
              <w:br/>
              <w:t xml:space="preserve">  основного   </w:t>
              <w:br/>
              <w:t xml:space="preserve"> мероприят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основного мероприят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  </w:t>
              <w:br/>
              <w:t>начала 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1" w:leader="none"/>
              </w:tabs>
              <w:ind w:left="-99" w:right="-8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окончания реализации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1" w:leader="none"/>
              </w:tabs>
              <w:ind w:hanging="9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жидаемый    </w:t>
              <w:br/>
              <w:t>непосредственный   результат (краткое описание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ые направления реализации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язь с целевыми </w:t>
              <w:br/>
              <w:t xml:space="preserve">индикаторами (показателями) муниципальной </w:t>
              <w:br/>
              <w:t>программы (подпрограммы)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Задача 1. «</w:t>
            </w:r>
            <w:r>
              <w:rPr>
                <w:sz w:val="24"/>
                <w:szCs w:val="24"/>
              </w:rPr>
              <w:t>Приведение в удовлетворительное состояние уровня благоустройства территории сельского поселения «Хабариха»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Определение общественных территорий, нуждающихся в благоустройств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«Хабариха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2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ы комфортные условия для населения в сфере благоустройства 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 инвентаризация общественных территор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благоустройства общественных территорий  (нарастающим итогом)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Благоустройство территори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«Хабариха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0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ы тротуары по ул.Центральной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еализация народных проектов в сфере благоустройств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реализованных народных проектов в сфере благоустройства (в год). </w:t>
            </w:r>
          </w:p>
        </w:tc>
      </w:tr>
      <w:tr>
        <w:trPr/>
        <w:tc>
          <w:tcPr>
            <w:tcW w:w="14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 «Обеспечение максимальной вовлеченности жителей села, общественных организаций, трудовых коллективов в реализацию мероприятий по благоустройству территории сельского поселения «Хабариха»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Информирование населения о реализации мероприятий в рамках народного бюджета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«Хабариха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брано не менее одного проекта для участия в отборе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о  собрание граждан по определению народных проектов для участия в отборе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жителей сельского поселения, участвующих в решении вопросов местного значения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Участие населения в реализация народных проект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«Хабариха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20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ован 1 народный проект в сфере благоустройства с участием граждан 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жителей села в реализации народного проект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жителей сельского поселения, участвующих в решении вопросов местного значения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«Обеспечение реализации муниципальной программы»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«Хабариха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основных мероприятий муниципальной программы в соответствии с установленными сроками и этапам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ение сроков и этапов реализации основных мероприятий муниципальной программы 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ежегодного достижения индикаторов (показателей) Программы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Координация и контроль за реализацией муниципальной программ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«Хабариха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обеспе-чено достижение предусмотренных муниципальной программой показателей (индикаторов)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реализации муниципальной программы.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ежегодного достижения индикаторов (показателей) Программы</w:t>
            </w:r>
          </w:p>
        </w:tc>
      </w:tr>
    </w:tbl>
    <w:p>
      <w:pPr>
        <w:pStyle w:val="Footnote"/>
        <w:ind w:right="-31" w:hanging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Footnote"/>
        <w:ind w:right="-31" w:hanging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Footnote"/>
        <w:ind w:right="-31" w:hanging="0"/>
        <w:jc w:val="both"/>
        <w:rPr/>
      </w:pP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 xml:space="preserve"> Ожидаемый непосредственный результат выполнения основных мероприятий в целях оценки их выполнения за отчетный год должен содержать количественные значения.</w:t>
      </w:r>
    </w:p>
    <w:p>
      <w:pPr>
        <w:pStyle w:val="Footnote"/>
        <w:ind w:right="-31" w:firstLine="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 xml:space="preserve">6 </w:t>
      </w:r>
      <w:r>
        <w:rPr>
          <w:rFonts w:cs="Times New Roman" w:ascii="Times New Roman" w:hAnsi="Times New Roman"/>
        </w:rPr>
        <w:t>Указываются наиболее значимые направления деятельности участников реализации основного мероприятия, раскрывающие его содержание (краткая характеристика мероприятия).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№ 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по финансовому обеспечен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за счет средств бюджета муниципального образования (с учетом средств межбюджетных трансфертов)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2789"/>
        <w:gridCol w:w="2776"/>
        <w:gridCol w:w="1787"/>
        <w:gridCol w:w="1586"/>
        <w:gridCol w:w="1286"/>
        <w:gridCol w:w="1188"/>
        <w:gridCol w:w="1261"/>
      </w:tblGrid>
      <w:tr>
        <w:trPr/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  программы, подпрограммы,  основного мероприятия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</w:t>
              <w:br/>
              <w:t xml:space="preserve"> исполнитель, </w:t>
              <w:br/>
              <w:t>соисполнители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асходы (руб.)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(нарастающим итогом с начала реализации программы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</w:t>
              <w:br/>
              <w:t xml:space="preserve">программа    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4"/>
                <w:szCs w:val="24"/>
              </w:rPr>
              <w:t>Развитие  сельского поселения  «Хабариха»</w:t>
            </w:r>
          </w:p>
          <w:p>
            <w:pPr>
              <w:pStyle w:val="Normal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 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сельского поселения «Хабариха»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мероприятие 1.1.       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бщественных территорий, нуждающихся в благоустройств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сельского поселения «Хабариха»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</w:t>
              <w:br/>
              <w:t xml:space="preserve">мероприятие 1.2 .      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Благоустройство территории сельского поселен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сельского поселения «Хабариха»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1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Информирование населения о реализации мероприятий в рамках народного бюджета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 «Хабариха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2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Участие населения в реализации народных проектов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 «Хабариха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3.1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Руководство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управление в сфере установленных функций органов местного самоуправ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 «Хабариха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3.2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Координация и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еализацией муниципальной программы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 «Хабариха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Footnote"/>
        <w:ind w:right="-172" w:hanging="0"/>
        <w:jc w:val="both"/>
        <w:rPr>
          <w:rFonts w:ascii="Times New Roman" w:hAnsi="Times New Roman" w:cs="Times New Roman"/>
        </w:rPr>
      </w:pPr>
      <w:r>
        <w:rPr>
          <w:rFonts w:eastAsia="Calibri"/>
        </w:rPr>
        <w:t xml:space="preserve">         </w:t>
      </w:r>
      <w:r>
        <w:rPr>
          <w:vertAlign w:val="superscript"/>
        </w:rPr>
        <w:t>7</w:t>
      </w:r>
      <w:r>
        <w:rPr/>
        <w:t xml:space="preserve"> </w:t>
      </w:r>
      <w:r>
        <w:rPr>
          <w:rFonts w:cs="Times New Roman" w:ascii="Times New Roman" w:hAnsi="Times New Roman"/>
        </w:rPr>
        <w:t>Год начала действия муниципальной программы. При очередном формировании проекта муниципального бюджета на соответствующий период информация о планируемых расходах заполняется путем добавления граф на последующие годы (N + 3 год, N + 4 год и т.д. до года окончания реализации муниципальной программы включительно).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№ 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прогнозная (справочная) оценка расход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кого поселения «Хабарих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целей муниципальной программы (с учетом средств межбюджетных трансфертов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3626" w:type="dxa"/>
        <w:jc w:val="left"/>
        <w:tblInd w:w="68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61"/>
        <w:gridCol w:w="1967"/>
        <w:gridCol w:w="3119"/>
        <w:gridCol w:w="1701"/>
        <w:gridCol w:w="1434"/>
        <w:gridCol w:w="1542"/>
        <w:gridCol w:w="1435"/>
        <w:gridCol w:w="567"/>
      </w:tblGrid>
      <w:tr>
        <w:trPr>
          <w:trHeight w:val="360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  <w:br/>
              <w:t xml:space="preserve">муниципальной программы,  </w:t>
              <w:br/>
              <w:t xml:space="preserve">подпрограммы основного мероприятия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   </w:t>
              <w:br/>
              <w:t>финансирования</w:t>
            </w:r>
          </w:p>
        </w:tc>
        <w:tc>
          <w:tcPr>
            <w:tcW w:w="6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расходов (руб.)</w:t>
            </w:r>
          </w:p>
        </w:tc>
      </w:tr>
      <w:tr>
        <w:trPr>
          <w:trHeight w:val="1016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(нарастающим итогом с начала реализации программы)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+1 год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+2 го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</w:t>
              <w:br/>
              <w:t xml:space="preserve">программа    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4"/>
                <w:szCs w:val="24"/>
              </w:rPr>
              <w:t>Развитие сельского поселения  «Хабарих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       </w:t>
              <w:br/>
              <w:t xml:space="preserve">в том числе: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000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00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спубликанский бюджет         </w:t>
              <w:br/>
              <w:t>Республики Ко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00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0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сельского поселения «Хабариха»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00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0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ные средств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0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1.</w:t>
              <w:br/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бщественных территорий, нуждающихся в благоустройств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       </w:t>
              <w:br/>
              <w:t xml:space="preserve">в том числе: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спубликанский бюджет         </w:t>
              <w:br/>
              <w:t>Республики Ко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сельского поселения «Хабариха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ные сред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</w:t>
              <w:br/>
              <w:t xml:space="preserve">мероприятие 1.2.                    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Благоустройство территории сельского поселе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       </w:t>
              <w:br/>
              <w:t xml:space="preserve">в том числе: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спубликанский бюджет         </w:t>
              <w:br/>
              <w:t>Республики Ко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сельского поселения «Хабариха»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ные сред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1.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Информирование населения о реализации мероприятий в рамках народного бюджет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       </w:t>
              <w:br/>
              <w:t xml:space="preserve">в том числе: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спубликанский бюджет         </w:t>
              <w:br/>
              <w:t>Республики Ко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сельского поселения «Хабариха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ные сред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2.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Участие населения в реализации народных проектов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       </w:t>
              <w:br/>
              <w:t xml:space="preserve">в том числе: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спубликанский бюджет         </w:t>
              <w:br/>
              <w:t>Республики Ко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сельского поселения «Хабариха»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ные сред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3.1.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Руководство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управление в сфере установленных функций органов местного самоуправ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       </w:t>
              <w:br/>
              <w:t xml:space="preserve">в том числе: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спубликанский бюджет         </w:t>
              <w:br/>
              <w:t>Республики Ко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муниципального района «Усть-Цилемски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сельского поселения «Хабариха»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ные сред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3.2.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Координация и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реализацией муниципальной 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       </w:t>
              <w:br/>
              <w:t xml:space="preserve">в том числе: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спубликанский бюджет         </w:t>
              <w:br/>
              <w:t>Республики Ко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муниципального района «Усть-Цилемски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сельского поселения «Хабариха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ные сред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245" w:gutter="0" w:header="0" w:top="1701" w:footer="72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992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95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95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3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lang w:val="ru-RU" w:bidi="ar-SA"/>
    </w:rPr>
  </w:style>
  <w:style w:type="character" w:styleId="8">
    <w:name w:val="Заголовок 8 Знак"/>
    <w:qFormat/>
    <w:rPr>
      <w:sz w:val="28"/>
      <w:lang w:val="ru-RU" w:bidi="ar-SA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бычный1 Знак"/>
    <w:qFormat/>
    <w:rPr>
      <w:lang w:val="ru-RU" w:bidi="ar-SA"/>
    </w:rPr>
  </w:style>
  <w:style w:type="character" w:styleId="Style9">
    <w:name w:val="Интернет-ссылка"/>
    <w:qFormat/>
    <w:rPr>
      <w:color w:val="0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0">
    <w:name w:val="Текст сноски Знак"/>
    <w:qFormat/>
    <w:rPr>
      <w:rFonts w:ascii="Calibri" w:hAnsi="Calibri" w:cs="Calibri"/>
      <w:lang w:val="ru-RU" w:bidi="ar-SA"/>
    </w:rPr>
  </w:style>
  <w:style w:type="character" w:styleId="Applestylespan">
    <w:name w:val="apple-style-span"/>
    <w:qFormat/>
    <w:rPr/>
  </w:style>
  <w:style w:type="character" w:styleId="5">
    <w:name w:val=" Знак Знак5"/>
    <w:qFormat/>
    <w:rPr>
      <w:lang w:val="ru-RU" w:bidi="ar-SA"/>
    </w:rPr>
  </w:style>
  <w:style w:type="character" w:styleId="7">
    <w:name w:val=" Знак Знак7"/>
    <w:qFormat/>
    <w:rPr>
      <w:sz w:val="36"/>
      <w:lang w:val="ru-RU" w:bidi="ar-SA"/>
    </w:rPr>
  </w:style>
  <w:style w:type="character" w:styleId="Style11">
    <w:name w:val="Название Знак"/>
    <w:qFormat/>
    <w:rPr>
      <w:sz w:val="32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71">
    <w:name w:val="Заголовок 7 Знак"/>
    <w:qFormat/>
    <w:rPr>
      <w:rFonts w:ascii="Arial" w:hAnsi="Arial" w:cs="Arial"/>
      <w:sz w:val="24"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Гипертекстовая ссылка"/>
    <w:qFormat/>
    <w:rPr>
      <w:rFonts w:cs="Times New Roman"/>
      <w:b w:val="false"/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568" w:firstLine="567"/>
      <w:jc w:val="both"/>
    </w:pPr>
    <w:rPr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numPr>
        <w:ilvl w:val="0"/>
        <w:numId w:val="2"/>
      </w:numPr>
      <w:spacing w:lineRule="exact" w:line="240" w:before="0" w:after="160"/>
    </w:pPr>
    <w:rPr>
      <w:rFonts w:eastAsia="Calibri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Verdana" w:hAnsi="Verdana" w:cs="Verdana"/>
      <w:color w:val="660000"/>
      <w:sz w:val="12"/>
      <w:szCs w:val="12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Ïîäïóíêò"/>
    <w:basedOn w:val="Normal"/>
    <w:qFormat/>
    <w:pPr>
      <w:jc w:val="both"/>
    </w:pPr>
    <w:rPr>
      <w:sz w:val="24"/>
    </w:rPr>
  </w:style>
  <w:style w:type="paragraph" w:styleId="Style22">
    <w:name w:val="Нумерованный список"/>
    <w:basedOn w:val="Normal"/>
    <w:qFormat/>
    <w:pPr>
      <w:tabs>
        <w:tab w:val="clear" w:pos="708"/>
        <w:tab w:val="left" w:pos="576" w:leader="none"/>
      </w:tabs>
      <w:ind w:left="576" w:hanging="576"/>
    </w:pPr>
    <w:rPr>
      <w:sz w:val="24"/>
      <w:szCs w:val="24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4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eastAsia="Calibri"/>
      <w:sz w:val="32"/>
      <w:szCs w:val="24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autoSpaceDE w:val="false"/>
      <w:spacing w:before="100" w:after="100"/>
    </w:pPr>
    <w:rPr>
      <w:rFonts w:ascii="Arial" w:hAnsi="Arial" w:eastAsia="Arial" w:cs="Arial"/>
      <w:sz w:val="24"/>
      <w:szCs w:val="24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24 от 25.0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5:57:00Z</dcterms:created>
  <dc:creator>Шолтышев</dc:creator>
  <dc:description/>
  <dc:language>en-US</dc:language>
  <cp:lastModifiedBy>СП Хабариха</cp:lastModifiedBy>
  <cp:lastPrinted>2019-04-08T12:39:00Z</cp:lastPrinted>
  <dcterms:modified xsi:type="dcterms:W3CDTF">2023-01-18T05:57:00Z</dcterms:modified>
  <cp:revision>2</cp:revision>
  <dc:subject/>
  <dc:title/>
</cp:coreProperties>
</file>