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  предпринимательству  при руководителе администрации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-Цилемский» </w:t>
      </w:r>
    </w:p>
    <w:p>
      <w:pPr>
        <w:pStyle w:val="Normal"/>
        <w:rPr/>
      </w:pPr>
      <w:r>
        <w:rPr/>
        <w:t>25 февраля 2020г.                                                                                                с. Усть-Циль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Присутствовали: 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61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зяинов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Усть-Цилемский»,  заместитель председателя Совет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оче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эксперт отдела экономического развития администрации района, секретарь Сове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бикова Л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У РК «Центр занятости населения Усть-Цилемского район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орисов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уд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бенцова Е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исляк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уркина Т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сперт Усть-Цилемского районного отдела сельского хозяйства ГУ РК «Центр господдержки АПК и рыбного хозяйства РК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осова Е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литаева Е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лиограф первой категории ИМЦП сектора центра общественного доступа населения МБУ «Централизованная библиотечная систем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зяинов О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ведующий отделом по управлению муниципальным имуществом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упро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экономического развития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упр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ечае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действия работодателям в подборе необходимых работников ГУ РК «Центр занятости населения Усть-Цилемского район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ирьян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лава КФ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ртеева Е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Цилемское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ирьян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БУ РК «ЦСЗН Усть-Цилемского района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2"/>
          <w:szCs w:val="22"/>
        </w:rPr>
        <w:t>Отчет субъектов малого и среднего предпринимательства получивших финансовую поддержку из бюджета муниципального района «Усть-Цилемский» в виде возмещения части затрат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.</w:t>
      </w:r>
    </w:p>
    <w:p>
      <w:pPr>
        <w:pStyle w:val="Normal"/>
        <w:ind w:firstLine="708"/>
        <w:rPr/>
      </w:pPr>
      <w:r>
        <w:rPr>
          <w:sz w:val="22"/>
          <w:szCs w:val="22"/>
        </w:rPr>
        <w:t>2. Социальный контрак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ждение профессионального обучения или получение дополнительного профессионального образования и стажировка в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едпринимательской деятельности или организация КФ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Информирование о проведении конкурса «Лучший предприниматель 2020», приуроченного ко Дню российского предприним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Итоги работы Координационного совета по развитию малого и среднего предпринимательства при руководителе администрации муниципального района «Усть-Цилемский» за 2019 год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Реализация подпрограммы «Малое и среднее предпринимательство в муниципальном районе «Усть-Цилемский» муниципальной программы муниципального района «Усть-Цилемский» «Развитие эконом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 вопрос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b/>
          <w:sz w:val="24"/>
          <w:szCs w:val="24"/>
        </w:rPr>
        <w:t>ИП Глава КФХ Кирьянова Т.В.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Вот уже на протяжении нескольких лет мы получаем субсидию на возмещение части затрат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. Конечно данная поддержка нам очень необходима. В действительности затраты для организации выездной торговли очень большие. Данная поддержка идет в доходы и влияет на окончательную стоимость продукции для потребител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Пользуясь возможностью, хочу озвучить проблему: на участке дороги д. Боровская - д. Загривочная в районе ручья Боровой имеются значительные просадки грунта с размывом дорожного полотна, одним словом эта часть не проезжая. Осенью 2019 года мы с данной проблемой обращались к главе сельского поселения «Замежная». Подрядчиком частично были проведены работы по восстановлению дорожного полотна (отсыпка). Осень мы  проездили, но весной все повторится, так как там необходима замена трубы и углубление канав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Артеева Е.С. – директор ООО Цилемское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В прошлом году был сокращен период навигации, но даже при сокращенном периоде мы «выездили» всю сумму предоставленной субсидии. Затраты на одну поездку нашей автолавки составляют 2500-2800 рублей. Данная субсидия была направлена на погашение задолженности по электроэнергии. Эта поддержка нам очень необходим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Решение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ИП Главы КФХ Кирьяновой Т.В. и ООО «Цилемское» принять.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ть обращение от Координационного  совета в Министерство строительства и дорожного хозяйства Республики Коми по вопросу восстановления дорожного полотна на участке дороги д. Боровская - д. Загривочная в районе ручья Боровой.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 вопрос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>Бабикова Л.М., Нечаева М.Н., Кирьянова О.А.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Довели до присутствующих информацию по социальному контракту по направл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ждение профессионального обучения или получение дополнительного профессионального образования и стажировка в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едпринимательской деятельности или организация КФ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спублика Коми с 01.01.2020 года участвует в пилотном проекте «Государственная социальная помощь малоимущему населению в виде пособия на основании социального контракта». Мы призываем работодателей (хозяйствующие субъекты района) рассмотреть данный проект. Он позволит обучить малоимущих граждан, затем в период прохождения стажировки данного гражданина (сроком до 9 месяцев) работодателю будет идти возмещение затрат на оплату труда этого гражданина (в размере МРОТ), так же оплату страхов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заинтересованности в данном вопросе, необходимо обращаться в </w:t>
      </w:r>
      <w:r>
        <w:rPr/>
        <w:t>ГБУ РК «ЦСЗН Усть-Цилемского района» либо ГУ РК «Центр занятости населения Усть-Цилемского района»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Решение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 вопрос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олитаева Е.Е.: в рамках празднования Дня российского предпринимателя в 2019 году совместно с отделом экономического развития мы проводили акцию (выездное мероприятие) «Предприниматель: о нем и для него!». Данное мероприятие проводится на протяжении уже нескольких лет, необходимо внести что-то новенькое. Предлагаем в 2020 году </w:t>
      </w:r>
      <w:r>
        <w:rPr>
          <w:sz w:val="22"/>
          <w:szCs w:val="22"/>
        </w:rPr>
        <w:t>ко Дню российского предпринимательства провести конкурс «Лучший предприниматель 2020». Мной разработано положение предлагаю его рассмотреть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: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Политаевой Е.Е. совместно с отделом экономического развития доработать положение о проведении </w:t>
      </w:r>
      <w:r>
        <w:rPr>
          <w:sz w:val="22"/>
          <w:szCs w:val="22"/>
        </w:rPr>
        <w:t>конкурса «Лучший предприниматель 2020», затем объявить о проведении конкурса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4 вопрос, 5 вопрос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2"/>
          <w:szCs w:val="22"/>
        </w:rPr>
        <w:t>Рочева М.Н. озвучила итоги работы Координационного совета за 2019 год, а так же информацию о реализации подпрограммы «Малое и среднее предпринимательство в муниципальном районе «Усть-Цилемский» муниципальной программы муниципального района «Усть-Цилемский» «Развитие экономики» в 2020 году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шение: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 вопрос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озяинов О.П.: </w:t>
      </w:r>
      <w:r>
        <w:rPr>
          <w:sz w:val="24"/>
          <w:szCs w:val="24"/>
        </w:rPr>
        <w:t>исключение объекта из перечня муниципального имущества, свободного от прав третьих лиц (за исключением имущественных прав субъектов малого и среднего предпринимательства) (далее – Перечень)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м Совета МО МР «Усть-Цилемский от 23.12.2019 года № 301/32 «Об утверждении прогнозного плана приватизации муниципального имущества муниципального района «Усть-Цилемский» на 2020 год», утвержден прогнозный план приватизации, в который включен  мясоперерабатывающий комплекс «Агрофуд»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п. г п. 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авил формирования, ведения, обязательного опубликования перечня муниципального имущества, свободного от прав третьих лиц, утвержденных решением Совета муниципального образования муниципального района «Усть-Цилемский» от 13.12.2017 года №187/19, исключается мясоперерабатывающий комплекс «Агрофуд» из Перечня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/>
      </w:pPr>
      <w:r>
        <w:rPr>
          <w:sz w:val="24"/>
          <w:szCs w:val="24"/>
        </w:rPr>
        <w:t>Решение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принять к сведению.</w:t>
      </w:r>
    </w:p>
    <w:p>
      <w:pPr>
        <w:pStyle w:val="Footer"/>
        <w:tabs>
          <w:tab w:val="clear" w:pos="4153"/>
          <w:tab w:val="clear" w:pos="8306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председателя  Координационного совета </w:t>
      </w:r>
    </w:p>
    <w:p>
      <w:pPr>
        <w:pStyle w:val="Normal"/>
        <w:jc w:val="both"/>
        <w:rPr/>
      </w:pPr>
      <w:r>
        <w:rPr/>
        <w:t xml:space="preserve">по малому и среднему предпринимательству </w:t>
      </w:r>
    </w:p>
    <w:p>
      <w:pPr>
        <w:pStyle w:val="Normal"/>
        <w:jc w:val="both"/>
        <w:rPr/>
      </w:pPr>
      <w:r>
        <w:rPr/>
        <w:t xml:space="preserve">при руководителе администрации </w:t>
      </w:r>
    </w:p>
    <w:p>
      <w:pPr>
        <w:pStyle w:val="Normal"/>
        <w:jc w:val="both"/>
        <w:rPr/>
      </w:pPr>
      <w:r>
        <w:rPr/>
        <w:t>муниципального района «Усть-Цилемский»                                                        А.П.Хозяинов</w:t>
      </w:r>
    </w:p>
    <w:p>
      <w:pPr>
        <w:pStyle w:val="Footer"/>
        <w:tabs>
          <w:tab w:val="clear" w:pos="4153"/>
          <w:tab w:val="clear" w:pos="8306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81" w:hanging="0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М.Н.Роче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Style16">
    <w:name w:val="Шапка Знак"/>
    <w:qFormat/>
    <w:rPr>
      <w:rFonts w:ascii="Garamond" w:hAnsi="Garamond" w:cs="Garamond"/>
      <w:caps/>
      <w:sz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Шапка"/>
    <w:basedOn w:val="TextBody"/>
    <w:qFormat/>
    <w:pPr>
      <w:keepLines/>
      <w:spacing w:lineRule="atLeast" w:line="240"/>
      <w:ind w:left="1080" w:hanging="1080"/>
      <w:jc w:val="both"/>
    </w:pPr>
    <w:rPr>
      <w:rFonts w:ascii="Garamond" w:hAnsi="Garamond" w:cs="Garamond"/>
      <w:caps/>
      <w:sz w:val="1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4:00Z</dcterms:created>
  <dc:creator>Чуркина С.Н.</dc:creator>
  <dc:description/>
  <dc:language>en-US</dc:language>
  <cp:lastModifiedBy>СП Хабариха</cp:lastModifiedBy>
  <cp:lastPrinted>2020-02-27T10:58:00Z</cp:lastPrinted>
  <dcterms:modified xsi:type="dcterms:W3CDTF">2023-04-12T08:34:00Z</dcterms:modified>
  <cp:revision>2</cp:revision>
  <dc:subject/>
  <dc:title>Протокол</dc:title>
</cp:coreProperties>
</file>