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  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776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от  12 сентября  2019 г.              № 24</w:t>
      </w: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 изменений в приложение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«Хабариха» от 11 ноября   2015г.</w:t>
      </w:r>
    </w:p>
    <w:p>
      <w:pPr>
        <w:pStyle w:val="Normal"/>
        <w:rPr/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64 «О присвоении  почтового     адреса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ерных   знаков жилым домам, объе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даниям  в с.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равилами присвоения, изменения и аннулирования адресов, утвержденных Постановлением Правительства РФ от 19 ноября 2014 г. N 122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к постановлению администрации сельского поселения «Хабариха» от 11 ноября 2015г. № 64 «О присвоении почтового адреса и номерных знаков жилым домам и зданиям в с.Хабариха»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ельского поселения «Хабарих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1 ноября 2015г. №  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чтовые адреса  и номерные знаки по улице Первомайской в селе Хабари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5"/>
        <w:gridCol w:w="5095"/>
        <w:gridCol w:w="21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владельц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ТС и почт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 с.Хабариха ,ул. Первомайская,д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6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энергобаз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 с.Хабариха, ул.Первомайская, д1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ндин Леонид Трофимо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 ,Усть-Цилемский район, с.Хабариха, ул.Первомайская,д.2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4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квартирный жилой дом (собственность МО СП «Хабариха»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,д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Ольга Николае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Усть-Цилемский район,с.Хабариха,ул.Первомайская,д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Лариса Викторо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Усть-Цилемский район,с.Хабариха,ул.Первомайская,д.4 кв1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6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ндина Вера Дмитрие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Усть-Цилемский район,с.Хабариха,ул. Первомайская,д.4 кв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пова Ирина Панкратье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Усть-Цилемский район,с.Хабариха,ул.Первомайская,д.4 кв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шкина Вера Михайло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 ,ул.Первомайская,д.5 кв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тева Галина Михайло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.д.5 кв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тев Николай Михайло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Усть-Цилемский район,с.Хабариха,ул.Первомайская,д.5 кв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жевин Василий Михайлович</w:t>
            </w:r>
            <w:r>
              <w:rPr>
                <w:sz w:val="22"/>
                <w:szCs w:val="22"/>
              </w:rPr>
              <w:t xml:space="preserve"> (смерть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,д.5 кв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Екатерина Тимофее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 с.Хабариха,ул. Первомайская,д.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Михаил Викторо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 ,с.Хабариха, ул.Первомайская,д.7 кв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 Дмитрий Евгенье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 ,Усть-Цилемский район,с.Хабариха,ул.Первомайская,д.7 кв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ина Римма Михайло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 ,Усть-Цилемский район,с.Хабариха,ул.Первомайская,д.7 кв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Николай      Георгие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,д.7 кв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13:1401001:6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Сергей Ивано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,д.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5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Валентина Николае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,д.9 кв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13:1401001:5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а Татьяна Панкратье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 Республика Коми,Усть-Цилемский район,с.Хабариха,ул.Первомайская,д.9 кв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5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П «Хабариха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 с.Хабариха ,ул.Первомайская д.9 кв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13:1401001:5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льга Ивано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,д.9 кв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5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Татьяна Афанас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Александр Евгенье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 ,с.Хабариха,ул.Первомайская,д.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5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шелова  Василиста Илларионовна</w:t>
            </w:r>
            <w:r>
              <w:rPr>
                <w:sz w:val="22"/>
                <w:szCs w:val="22"/>
              </w:rPr>
              <w:t xml:space="preserve"> (смерть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,д.11 кв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5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П «Хабариха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,д.11 кв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5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ун Парасковья Филиппо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 ,Усть-Цилемский район,с.Хабариха,ул.Первомайская,д.11 кв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5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Александр Викторо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,д.11 кв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5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цова Надежда Ивано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 ,Усть-Цилемский район,с.Хабариха,ул.Первомайская,д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3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иков Владимир Викторо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,д.13кв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5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Павла Федоро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,д.13 кв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5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упрова Галина Васильевна </w:t>
            </w:r>
            <w:r>
              <w:rPr>
                <w:sz w:val="22"/>
                <w:szCs w:val="22"/>
              </w:rPr>
              <w:t>(смерть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 ,с.Хабариха, ул.Первомайская,д.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П «Хабариха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,д.16кв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5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цова Александра Николае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 ,Усть-Цилемский район, с.Хабариха,ул.Первомайская,д.16 кв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5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елова Наталья Павло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 ,с.Хабариха, ул.Первомайская,д.16 кв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5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н Николай Петро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,д.16 кв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5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нов Иван Петрович (</w:t>
            </w:r>
            <w:r>
              <w:rPr>
                <w:sz w:val="22"/>
                <w:szCs w:val="22"/>
              </w:rPr>
              <w:t>смерть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 с.Хабариха, ул.Первомайская,д.17 кв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кова Надежда Дмитрие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 с.Хабариха,ул.Первомайская,д.17 кв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а Людмила Александро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,д.17 кв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Евгений Георгие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 ,с.Хабариха ,ул.Первомайская,д.17 кв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«Кедр-1» ИП «Захаров А.Л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,д.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5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асилий Леонидо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 с.Хабариха, ул.Первомайская ,д.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6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Надежда Николае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 с.Хабариха,ул. Первомайская,д.21 кв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6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ндина Елена Василье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 с.Хабариха, ул. Первомайская,д.21 кв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6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 Владимир Яковлевич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 с.Хабариха,ул.Первомайская,д.21кв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Елен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Артем 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Александр Олего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Усть-Цилемский район,с.Хабариха,ул.Первомайская,д.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4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Николай Тимофее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 ,Усть-Цилемский район, с.Хабариха ,ул. Первомайская,д.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4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цов Борис Григорье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,д.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кина Зинаида Макаро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 с.Хабариха, ул.Первомайская ,д.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5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куев Ерофей Кириллович</w:t>
            </w:r>
            <w:r>
              <w:rPr>
                <w:sz w:val="22"/>
                <w:szCs w:val="22"/>
              </w:rPr>
              <w:t xml:space="preserve"> (смерть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 с.Хабариха, ул. Первомайская,д.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жевин Михаил Макарович</w:t>
            </w:r>
            <w:r>
              <w:rPr>
                <w:sz w:val="22"/>
                <w:szCs w:val="22"/>
              </w:rPr>
              <w:t xml:space="preserve"> (смерть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,д.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ин Дмитрий Михайло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,д.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5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а Роза Никитична (</w:t>
            </w:r>
            <w:r>
              <w:rPr>
                <w:sz w:val="22"/>
                <w:szCs w:val="22"/>
              </w:rPr>
              <w:t>смерть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 Усть-Цилемский район,с.Хабариха,ул.Первомайская,д.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лександр Федоро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 ,Усть-Цилемский район, с.Хабариха, ул.Первомайская,д.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ндин Владимир Александро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 ,Усть-Цилемский район, с.Хабариха, ул. Первомайская, д.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 Алексей Николае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 ,Усть-Цилемский район,с.Хабариха,ул.Первомайская,д.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ндрей Леонидович (здание склада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Усть-Цилемский район, с.Хабариха,ул.Первомайская,д.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магазина «Каравай» (</w:t>
            </w:r>
            <w:r>
              <w:rPr>
                <w:sz w:val="16"/>
                <w:szCs w:val="16"/>
              </w:rPr>
              <w:t>ИП Носов А.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Республика Коми,Усть-Цилемский район,с.Хабариха,ул.Первомайская,д.12/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1401001:6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ъектов – 4,  всего домов -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«Хабариха»                                              Т.А. Канева</w:t>
      </w:r>
    </w:p>
    <w:sectPr>
      <w:headerReference w:type="default" r:id="rId7"/>
      <w:footerReference w:type="default" r:id="rId8"/>
      <w:type w:val="nextPage"/>
      <w:pgSz w:w="11906" w:h="16838"/>
      <w:pgMar w:left="993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8:00Z</dcterms:created>
  <dc:creator>Шолтышев</dc:creator>
  <dc:description/>
  <dc:language>en-US</dc:language>
  <cp:lastModifiedBy>СП Хабариха</cp:lastModifiedBy>
  <cp:lastPrinted>2019-09-12T09:32:00Z</cp:lastPrinted>
  <dcterms:modified xsi:type="dcterms:W3CDTF">2023-01-20T08:28:00Z</dcterms:modified>
  <cp:revision>2</cp:revision>
  <dc:subject/>
  <dc:title/>
</cp:coreProperties>
</file>