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 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 2018г.              № 21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сельского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абариха» от 26   марта    2013г.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  комиссии    по   предупрежден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  чрезвычайных  ситуаций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     пожарной 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остановление администрации сельского поселения «Хабариха» от  26 марта 2013г. №16 «О комиссии по предупреждению и ликвидации чрезвычайных ситуаций и обеспечению пожарной безопасности  муниципального образования сельского поселения «Хабарих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ложение  №1 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«Хабариха» от 26 марта 2018 г. №12 «О внесении изменений в постановление администрации сельского поселения «Хабариха» от 26 марта 2013 г. №16 «О комиссии по предупреждению и ликвидации чрезвычайных ситуаций и обеспечению пожарной безопасности муниципального образования сельского поселения «Хабари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Т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 и ОБЕСПЕЧЕНИЮ     ПОЖАРНОЙ           БЕЗОПАСНОСТИ     СЕЛЬСКОГО   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а Т.А..            - глава сельского поселения  «Хабарих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Крупникова В.Л.    - ведущий эксперт администрации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rPr/>
      </w:pPr>
      <w:r>
        <w:rPr>
          <w:sz w:val="28"/>
          <w:szCs w:val="28"/>
        </w:rPr>
        <w:t>Перфильева В.А.      - эксперт администрации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олева Н.Н –  директор МБОУ «Хабарицкая СОШ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вич Т.А   -  заведующий Хабарицким ФАП (по согласованию);</w:t>
      </w:r>
    </w:p>
    <w:p>
      <w:pPr>
        <w:pStyle w:val="Normal"/>
        <w:rPr/>
      </w:pPr>
      <w:r>
        <w:rPr>
          <w:sz w:val="28"/>
          <w:szCs w:val="28"/>
        </w:rPr>
        <w:t>Лашко Н.П.    -  директор культурного центра с.Хабариха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Перфильев Б.Л. -  ответственный за противопожарную технику, 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и поселения»;</w:t>
      </w:r>
    </w:p>
    <w:p>
      <w:pPr>
        <w:pStyle w:val="Normal"/>
        <w:rPr/>
      </w:pPr>
      <w:r>
        <w:rPr>
          <w:sz w:val="28"/>
          <w:szCs w:val="28"/>
        </w:rPr>
        <w:t xml:space="preserve">Филиппов С.В.- представитель противопожарной службы ППС Р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51 часть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 В.Л – депутат Совета поселения, председатель КФХ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2:00Z</dcterms:created>
  <dc:creator>Шолтышев</dc:creator>
  <dc:description/>
  <dc:language>en-US</dc:language>
  <cp:lastModifiedBy>СП Хабариха</cp:lastModifiedBy>
  <cp:lastPrinted>2018-05-15T10:52:00Z</cp:lastPrinted>
  <dcterms:modified xsi:type="dcterms:W3CDTF">2023-01-20T09:22:00Z</dcterms:modified>
  <cp:revision>2</cp:revision>
  <dc:subject/>
  <dc:title/>
</cp:coreProperties>
</file>