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" w:cs="Univers Condensed" w:ascii="Univers Condensed" w:hAnsi="Univers Condensed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15 мая 2017г    №19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бариха»        от 23.04.2013г.      № 29</w:t>
      </w:r>
    </w:p>
    <w:p>
      <w:pPr>
        <w:pStyle w:val="Normal"/>
        <w:jc w:val="both"/>
        <w:rPr/>
      </w:pPr>
      <w:r>
        <w:rPr>
          <w:sz w:val="28"/>
          <w:szCs w:val="28"/>
        </w:rPr>
        <w:t>«О   создании    Совета      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нарушений    на          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сельского поселения «Хабариха» от 23 апреля 2013 года №29 «О создании  Совета профилактики правонарушений на территории сельского поселения «Хабарих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 приложении к постановлению  Состав Совета профилактики правонарушений на территории сельского поселения «Хабариха» изложить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становление администрации сельского поселения « Хабариха» от 27 октября 2016г. № 65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 мая  2018г.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остав</w:t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>
          <w:sz w:val="28"/>
          <w:szCs w:val="28"/>
        </w:rPr>
        <w:t>Совета профилактики правонарушений на территории сельского  поселения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/>
            </w:pPr>
            <w:r>
              <w:rPr>
                <w:sz w:val="28"/>
                <w:szCs w:val="28"/>
              </w:rPr>
              <w:t>Канева Татьяна Александровна – глава сельского поселения «Хабариха»,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икова Виктория Леонидовна – ведущий  эксперт администрации поселения, заместитель председателя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руль Владимир Анатольевич - участковый уполномоченный полиции, член Совета профилактики (по согласованию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ич Татьяна Ананьевна- заведующий Хабарицким ФАП, член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аталья Николаевна – директор МБОУ «Хабарицкая СОШ», член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ветлана Павловна - социальный 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Василиса  Витальевна - художественный руководитель Хабарицкого культурного центра, член Совета профилактики.</w:t>
            </w:r>
          </w:p>
        </w:tc>
      </w:tr>
    </w:tbl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49:00Z</dcterms:created>
  <dc:creator>Шолтышев</dc:creator>
  <dc:description/>
  <cp:keywords/>
  <dc:language>en-US</dc:language>
  <cp:lastModifiedBy>елена чупрова</cp:lastModifiedBy>
  <cp:lastPrinted>2016-10-28T10:08:00Z</cp:lastPrinted>
  <dcterms:modified xsi:type="dcterms:W3CDTF">2023-01-22T10:49:00Z</dcterms:modified>
  <cp:revision>2</cp:revision>
  <dc:subject/>
  <dc:title> </dc:title>
</cp:coreProperties>
</file>