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15 мая 2018г    №19</w: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сельского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абариха»        от 23.04.2013г.      № 29</w:t>
      </w:r>
    </w:p>
    <w:p>
      <w:pPr>
        <w:pStyle w:val="Normal"/>
        <w:jc w:val="both"/>
        <w:rPr/>
      </w:pPr>
      <w:r>
        <w:rPr>
          <w:sz w:val="28"/>
          <w:szCs w:val="28"/>
        </w:rPr>
        <w:t>«О   создании    Совета      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   на          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сельского поселения «Хабариха» от 23 апреля 2013 года №29 «О создании  Совета профилактики правонарушений на территории сельского поселения «Хабарих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 приложении к постановлению  Состав Совета профилактики правонарушений на территории сельского поселения «Хабариха» изложить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становление администрации сельского поселения « Хабариха» от 27 октября 2016г. № 65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Т.А. 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5 мая  2018г.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остав</w:t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  <w:t>Совета профилактики правонарушений на территории сельского  поселения</w:t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/>
            </w:pPr>
            <w:r>
              <w:rPr>
                <w:sz w:val="28"/>
                <w:szCs w:val="28"/>
              </w:rPr>
              <w:t>Канева Татьяна Александровна – глава сельского поселения «Хабариха»,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икова Виктория Леонидовна – ведущий  эксперт администрации поселения, заместитель председателя Совета профилактик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руль Владимир Анатольевич - участковый уполномоченный полиции, член Совета профилактики (по согласованию)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вич Татьяна Ананьевна- заведующий Хабарицким ФАП, член Совета профилактик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аталья Николаевна – директор МБОУ «Хабарицкая СОШ», член Совета профилактик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Светлана Павловна - социальный 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Василиса  Витальевна - художественный руководитель Хабарицкого культурного центра, член Совета профилактики.</w:t>
            </w:r>
          </w:p>
        </w:tc>
      </w:tr>
    </w:tbl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3:00Z</dcterms:created>
  <dc:creator>Шолтышев</dc:creator>
  <dc:description/>
  <dc:language>en-US</dc:language>
  <cp:lastModifiedBy>СП Хабариха</cp:lastModifiedBy>
  <cp:lastPrinted>2018-05-15T12:08:00Z</cp:lastPrinted>
  <dcterms:modified xsi:type="dcterms:W3CDTF">2023-01-20T09:23:00Z</dcterms:modified>
  <cp:revision>2</cp:revision>
  <dc:subject/>
  <dc:title/>
</cp:coreProperties>
</file>