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24 мая    2019 г.            № 16           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   утратившим   сил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ений      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«Хабарих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знать утратившим  силу следующие постановления администрации сельского поселения «Хабарих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№ 32 от 27 октября 2010 года «О создании и организации деятельности добровольной пожарной охраны на территории муниципального образования сельского поселения «Хабарих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№ 52 от 28 сентября 2015 года «О внесении изменений в постановление главы сельского поселения «Хабариха» от 27.10.2010 г. № 32 «О создании и организации деятельности добровольной пожарной охраны на территории муниципального образования сельского поселения «Хабарих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№ 01 от 09 января 2019 года «О внесении изменений в постановление главы сельского поселения «Хабариха» от 27.10.2010 г. № 32 «О создании и организации деятельности добровольной пожарной охраны на территории муниципального образования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Т.А. Канева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6:00Z</dcterms:created>
  <dc:creator>Шолтышев</dc:creator>
  <dc:description/>
  <dc:language>en-US</dc:language>
  <cp:lastModifiedBy>СП Хабариха</cp:lastModifiedBy>
  <cp:lastPrinted>2019-05-24T08:51:00Z</cp:lastPrinted>
  <dcterms:modified xsi:type="dcterms:W3CDTF">2023-01-20T08:46:00Z</dcterms:modified>
  <cp:revision>2</cp:revision>
  <dc:subject/>
  <dc:title/>
</cp:coreProperties>
</file>