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>
          <w:trHeight w:val="1153" w:hRule="atLeast"/>
        </w:trPr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«ХАБАРИХА»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47090" cy="819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«ХАБАРИХА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ИКТ ОВМÖДЧÖМИНС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0"/>
        </w:rPr>
      </w:pPr>
      <w:r>
        <w:rPr/>
        <w:t>П О С Т А Н О В Л Е Н И Е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/>
        <w:t>Ш У Ö 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09 июня 2020 года № 1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. Хабариха, Усть-Цилемский район, Республика Коми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75565</wp:posOffset>
                </wp:positionH>
                <wp:positionV relativeFrom="paragraph">
                  <wp:posOffset>48260</wp:posOffset>
                </wp:positionV>
                <wp:extent cx="2679065" cy="6572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Об утверждении Порядка формирования и ведения реестра муниципальных услу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51.75pt;mso-wrap-distance-left:9pt;mso-wrap-distance-right:9pt;mso-wrap-distance-top:0pt;mso-wrap-distance-bottom:0pt;margin-top:3.8pt;mso-position-vertical-relative:text;margin-left:-5.95pt;mso-position-horizontal-relative:text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>
                          <w:trHeight w:val="1035" w:hRule="atLeast"/>
                        </w:trPr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Об утверждении Порядка формирования и ведения реестра муниципальных услу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уководствуясь </w:t>
      </w:r>
      <w:hyperlink r:id="rId3">
        <w:r>
          <w:rPr>
            <w:rStyle w:val="InternetLink"/>
            <w:color w:val="0000FF"/>
          </w:rPr>
          <w:t>статьей 11</w:t>
        </w:r>
      </w:hyperlink>
      <w:r>
        <w:rPr/>
        <w:t xml:space="preserve"> Федерального закона от 27 июля 2010 г. № 210-ФЗ «Об организации предоставления государственных и муниципальных услуг», </w:t>
      </w:r>
      <w:hyperlink r:id="rId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4 октября 2011 г.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, </w:t>
      </w:r>
      <w:hyperlink r:id="rId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еспублики Коми от 2 сентября 2011 г. № 353 «О формировании и ведении реестра государственных услуг (функций) Республики Коми»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администрация сельского поселения «Хабариха»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 xml:space="preserve">  </w:t>
      </w:r>
      <w:r>
        <w:rPr/>
        <w:tab/>
        <w:t xml:space="preserve">1. Утвердить </w:t>
      </w:r>
      <w:hyperlink w:anchor="Par29">
        <w:r>
          <w:rPr>
            <w:rStyle w:val="InternetLink"/>
            <w:color w:val="0000FF"/>
          </w:rPr>
          <w:t>Порядок</w:t>
        </w:r>
      </w:hyperlink>
      <w:r>
        <w:rPr/>
        <w:t xml:space="preserve"> формирования и ведения реестра муниципальных услуг, предоставляемых органами местного самоуправления сельского поселения «Хабариха», согласно приложению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 xml:space="preserve">2. Возложить обязанности за внесение сведений об услугах в реестр и за подтверждение достоверности внесенных в реестр сведений об услугах на ведущего эксперта администрации сельского поселения «Хабариха».  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3. Постановление вступает в силу со дня обнарод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57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57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57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57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>сельского поселения  «Хабариха»                                                           Т.А. Канев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autoSpaceDE w:val="false"/>
        <w:jc w:val="right"/>
        <w:rPr/>
      </w:pPr>
      <w:r>
        <w:rPr/>
        <w:t>сельского поселения «Хабариха»</w:t>
      </w:r>
    </w:p>
    <w:p>
      <w:pPr>
        <w:pStyle w:val="Normal"/>
        <w:autoSpaceDE w:val="false"/>
        <w:jc w:val="right"/>
        <w:rPr/>
      </w:pPr>
      <w:r>
        <w:rPr/>
        <w:t>от 09 июня 2020 г. № 15</w:t>
      </w:r>
    </w:p>
    <w:p>
      <w:pPr>
        <w:pStyle w:val="Normal"/>
        <w:autoSpaceDE w:val="false"/>
        <w:jc w:val="right"/>
        <w:rPr/>
      </w:pPr>
      <w:r>
        <w:rPr/>
        <w:t>(приложение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bookmarkStart w:id="0" w:name="Par29"/>
      <w:bookmarkEnd w:id="0"/>
      <w:r>
        <w:rPr/>
        <w:t>ПОРЯДОК</w:t>
      </w:r>
    </w:p>
    <w:p>
      <w:pPr>
        <w:pStyle w:val="Normal"/>
        <w:autoSpaceDE w:val="false"/>
        <w:jc w:val="center"/>
        <w:rPr/>
      </w:pPr>
      <w:r>
        <w:rPr/>
        <w:t>ФОРМИРОВАНИЯ И ВЕДЕНИЯ РЕЕСТРА МУНИЦИПАЛЬНЫХ УСЛУГ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1. Общие полож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1. Настоящий порядок формирования и ведения реестра муниципальных услуг, предоставляемых органами местного самоуправления сельского поселения «Хабариха» (далее - Порядок, Орган), разработан в соответствии с Федеральным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 июля 2010 г. № 210-ФЗ «Об организации предоставления государственных и муниципальных услуг», </w:t>
      </w:r>
      <w:hyperlink r:id="rId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4 октября 2011 г.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, </w:t>
      </w:r>
      <w:hyperlink r:id="rId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еспублики Коми от 2 сентября 2011 г. № 353 «О формировании и ведении реестра государственных услуг (функций) Республики Коми»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1.2. Порядок устанавливает последовательность административных действий при ведении реестра муниципальных услуг, предоставляемых Органом, в государственной информационной системе Республики Коми «Реестр государственных и муниципальных услуг (функций) Республики Коми» (далее - Реестр)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1.3. Реестр содержит следующие сведения о муниципальных услугах, предоставляемых Органом, (далее - сведения об услугах)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1) о муниципальных услугах Органа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2) об услугах, предоставляемых участвующими в предоставлении муниципальных услуг учреждениями (организациями), включенных в утверждаемые представительными органами местного самоуправления в Республике Коми перечни услуг и являющихся необходимыми и обязательными для предоставления муниципальных услуг органами местного самоуправления в Республике Коми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3) об услугах, предоставляемых муниципальными учреждениями и иными организациями, находящимися на территории Республики Коми, в которых размещается муниципальное задание (заказ), и включенных в утверждаемые представительными органами местного самоуправления в Республике Коми перечни таких услуг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 xml:space="preserve">1.4. Состав сведений об услугах в соответствии с нормативными правовыми актами Органа, утверждающими административные регламенты, для размещения в Реестре определяется согласно </w:t>
      </w:r>
      <w:hyperlink w:anchor="Par61">
        <w:r>
          <w:rPr>
            <w:rStyle w:val="InternetLink"/>
            <w:color w:val="0000FF"/>
          </w:rPr>
          <w:t>приложению</w:t>
        </w:r>
      </w:hyperlink>
      <w:r>
        <w:rPr/>
        <w:t xml:space="preserve"> к настоящему Порядку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. Порядок размещения сведений об услугах в Реестре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Лица, ответственные за внесение сведений об услугах в Реестр, в течение 10 рабочих дней со дня вступления в силу нормативного правового акта, утверждающего административный регламент предоставления муниципальной услуги, (далее - административный регламент), нормативного правового акта, вносящего изменения и (или) дополнения в действующий административный регламент, нормативного правового акта, признающего административный регламент утратившим силу, направляют в Министерство экономики Республики Коми (далее - Министерство)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1) сведения о новой услуге или об изменении сведений об услуге, включенной в Реестр, путем заполнения электронных форм Реестра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2) письменное уведомление о внесении сведений об услуге с приложением справочной информации об Органе и организациях, участвующих в предоставлении услуги, и перечня действующих нормативных правовых актов, регулирующих предоставление муниципальной услуги, для проведения экспертизы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2.2. Сведения об услуге, подлежащие размещению в Реестре, формируются лицами, ответственными за внесение сведений об услугах в Реестр, в электронном виде путем заполнения электронных форм Реестра с использованием его программно-технических средств исключительно в соответствии с последней редакцией административного регламента и методическими рекомендациями, разработанными Министерством экономического развития Российской Федераци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2.3. Сформированные в электронном виде сведения об услугах подписываются электронной подписью лиц, ответственных за подтверждение достоверности внесенных в Реестр сведений об услугах, и передаются в течение 5 рабочих дней в Министерство по каналам связи, предусмотренным для автоматизированной системы ведения Реестра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Идентификация лиц, ответственных за внесение сведений об услугах в Реестр, и лиц, ответственных за подтверждение достоверности внесенных в Реестр сведений об услугах, осуществляется на основании идентификационных данных (имя и пароль), предоставляемых ГАУ РК «Центр информационных технологий»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2.4. Сведения об услугах считаются внесенными в Реестр после установки в Реестре лицами, ответственными за подтверждение достоверности внесенных в Реестр сведений об услугах, статуса «На публикацию (прошел внутреннее согласование)» или «На повторной публикации (опубликован, изменения согласованы)» (в случае внесения изменений в сведения об услугах, включенных в Реестр)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 xml:space="preserve">2.5. В случае если по результатам проверки, проведенной согласно </w:t>
      </w:r>
      <w:hyperlink r:id="rId9">
        <w:r>
          <w:rPr>
            <w:rStyle w:val="InternetLink"/>
            <w:color w:val="0000FF"/>
          </w:rPr>
          <w:t>Порядку</w:t>
        </w:r>
      </w:hyperlink>
      <w:r>
        <w:rPr/>
        <w:t xml:space="preserve"> формирования и ведения реестра государственных услуг (функций) Республики Коми, утвержденному постановлением Правительства Республики Коми от 2 сентября 2011 г. № 353, выявлены нарушения и в публикации сведений об услуге отказано, лица, ответственные за внесение сведений об услугах в Реестр, устраняют выявленные нарушения в Реестре в течение 3 рабочих дней со дня получения соответствующей информации от Министерства и обеспечивают повторное направление в Министерство письменного уведомления о внесении сведений об услуге в Реестр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2.6. Лица, ответственные за подтверждение достоверности внесенных в Реестр сведений об услугах, несут персональную ответственность за полноту, достоверность и актуальность внесенных в Реестр сведений об услугах, а также за соблюдение порядка и сроков их предоставления в соответствии с законодательством Российской Федерации и законодательством Республики Ком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  <w:bookmarkStart w:id="1" w:name="Par61"/>
      <w:bookmarkStart w:id="2" w:name="Par61"/>
      <w:bookmarkEnd w:id="2"/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рядку</w:t>
      </w:r>
    </w:p>
    <w:p>
      <w:pPr>
        <w:pStyle w:val="Normal"/>
        <w:autoSpaceDE w:val="false"/>
        <w:jc w:val="right"/>
        <w:rPr/>
      </w:pPr>
      <w:r>
        <w:rPr/>
        <w:t>формирования и ведения</w:t>
      </w:r>
    </w:p>
    <w:p>
      <w:pPr>
        <w:pStyle w:val="Normal"/>
        <w:autoSpaceDE w:val="false"/>
        <w:jc w:val="right"/>
        <w:rPr/>
      </w:pPr>
      <w:r>
        <w:rPr/>
        <w:t>реестра муниципальных услуг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Форма</w:t>
      </w:r>
    </w:p>
    <w:p>
      <w:pPr>
        <w:pStyle w:val="Normal"/>
        <w:autoSpaceDE w:val="false"/>
        <w:rPr/>
      </w:pPr>
      <w:r>
        <w:rPr/>
      </w:r>
    </w:p>
    <w:tbl>
      <w:tblPr>
        <w:tblW w:w="9022" w:type="dxa"/>
        <w:jc w:val="left"/>
        <w:tblInd w:w="5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551"/>
        <w:gridCol w:w="3061"/>
        <w:gridCol w:w="2956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муниципальной услуги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ормативный правовой акт, устанавливающий основания и порядок предоставления услуги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уктурное подразделение (муниципальное учреждение), ответственное за предоставление муниципальной услуги</w:t>
            </w:r>
          </w:p>
        </w:tc>
      </w:tr>
      <w:tr>
        <w:trPr/>
        <w:tc>
          <w:tcPr>
            <w:tcW w:w="9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дел 1. Муниципальные услуги, предоставляемые органом местного самоуправлен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дел 2. Услуги, оказываемые муниципальными учреждениями и иными организациями, в которых размещается муниципальное задание (заказ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дел 3. Услуги, которые являются необходимыми и обязательными для предоставления муниципальных услуг, и предоставляются организациями, участвующими в предоставлении муниципальных услуг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60" w:right="926" w:gutter="0" w:header="0" w:top="127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37" w:hanging="0"/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FE390527763C3AFF1E613E8D20A89D9D86CF79EEC3F51DDD10EB6D2D9A3B6E839F456A93A9B7DE60EEE1970FA8A5FC55D9460C4BA7612BAA4K2F" TargetMode="External"/><Relationship Id="rId4" Type="http://schemas.openxmlformats.org/officeDocument/2006/relationships/hyperlink" Target="consultantplus://offline/ref=EFE390527763C3AFF1E613E8D20A89D9D86BF296EA3251DDD10EB6D2D9A3B6E82BF40EA53A9363E109FB4F21BCADKFF" TargetMode="External"/><Relationship Id="rId5" Type="http://schemas.openxmlformats.org/officeDocument/2006/relationships/hyperlink" Target="consultantplus://offline/ref=EFE390527763C3AFF1E60DE5C466D7DDDD63AB93EE3E5989885EB08586F3B0BD79B450FC6BDF28EC0CED5321BBC150C557A8KAF" TargetMode="External"/><Relationship Id="rId6" Type="http://schemas.openxmlformats.org/officeDocument/2006/relationships/hyperlink" Target="consultantplus://offline/ref=EFE390527763C3AFF1E613E8D20A89D9D86CF79EEC3F51DDD10EB6D2D9A3B6E82BF40EA53A9363E109FB4F21BCADKFF" TargetMode="External"/><Relationship Id="rId7" Type="http://schemas.openxmlformats.org/officeDocument/2006/relationships/hyperlink" Target="consultantplus://offline/ref=EFE390527763C3AFF1E613E8D20A89D9D86BF296EA3251DDD10EB6D2D9A3B6E82BF40EA53A9363E109FB4F21BCADKFF" TargetMode="External"/><Relationship Id="rId8" Type="http://schemas.openxmlformats.org/officeDocument/2006/relationships/hyperlink" Target="consultantplus://offline/ref=EFE390527763C3AFF1E60DE5C466D7DDDD63AB93EE3E5989885EB08586F3B0BD79B450FC6BDF28EC0CED5321BBC150C557A8KAF" TargetMode="External"/><Relationship Id="rId9" Type="http://schemas.openxmlformats.org/officeDocument/2006/relationships/hyperlink" Target="consultantplus://offline/ref=EFE390527763C3AFF1E60DE5C466D7DDDD63AB93EE3E5989885EB08586F3B0BD79B450FC79DF70E00CE54D22BED4069411DF6DC1AC6A12BD5C8F0E1DABK2F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3:12:00Z</dcterms:created>
  <dc:creator>Осташова</dc:creator>
  <dc:description/>
  <dc:language>en-US</dc:language>
  <cp:lastModifiedBy>СП Хабариха</cp:lastModifiedBy>
  <cp:lastPrinted>2020-06-09T15:18:00Z</cp:lastPrinted>
  <dcterms:modified xsi:type="dcterms:W3CDTF">2023-01-11T13:12:00Z</dcterms:modified>
  <cp:revision>2</cp:revision>
  <dc:subject/>
  <dc:title>ПОСТАНОВЛЕНИЕ</dc:title>
</cp:coreProperties>
</file>