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62"/>
        <w:gridCol w:w="2683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. Хабариха</w:t>
      </w:r>
      <w:r>
        <w:rPr/>
        <w:t xml:space="preserve">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льского поселения «Хабариха» от 10 марта 2020 года № 05 «Об утверждении муниципальной целевой программы «Обеспечение пожарной безопасности на территории муниципального образования сельского поселения «Хабариха» на 2020 - 2022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4 N 69-ФЗ "О пожарной безопасност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N 123-ФЗ "Технический регламент о требованиях пожарной безопасности", в целях повышения эффективности проведения в 2020 - 2022 годах комплекса мероприятий, направленных на профилактику пожаров и обеспечения, первичных мер пожарной безопасност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администрация сельского поселения «Хабариха» ПОСТАНОВЛЯЕТ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Хабариха» от 10 марта 2020 года № 05 «Об утверждении муниципальной целевой программы «Обеспечение пожарной безопасности на территории муниципального образования сельского поселения «Хабариха» на 2020 - 2022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к постановлению администрации сельского поселения «Хабариха» от 10 марта  2020 г. № 05 изложить в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, распространяется на правоотношения возникшие с 1 января 2020 года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</w:tblGrid>
      <w:tr>
        <w:trPr/>
        <w:tc>
          <w:tcPr>
            <w:tcW w:w="5495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лава сельского поселения   «Хабариха»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нева</w:t>
            </w:r>
          </w:p>
        </w:tc>
      </w:tr>
    </w:tbl>
    <w:p>
      <w:pPr>
        <w:pStyle w:val="Style20"/>
        <w:ind w:right="99" w:hanging="0"/>
        <w:rPr>
          <w:b/>
          <w:b/>
        </w:rPr>
      </w:pPr>
      <w:r>
        <w:rPr>
          <w:b/>
        </w:rPr>
      </w:r>
    </w:p>
    <w:p>
      <w:pPr>
        <w:pStyle w:val="Style20"/>
        <w:ind w:right="99" w:hanging="0"/>
        <w:rPr>
          <w:b/>
          <w:b/>
        </w:rPr>
      </w:pPr>
      <w:r>
        <w:rPr>
          <w:b/>
        </w:rPr>
      </w:r>
    </w:p>
    <w:p>
      <w:pPr>
        <w:pStyle w:val="Style20"/>
        <w:ind w:right="99" w:hanging="0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сельского поселения «Хабариха»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 01 октября  2021 г. № 13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Муниципальная целевая программа: </w:t>
      </w:r>
    </w:p>
    <w:p>
      <w:pPr>
        <w:pStyle w:val="Style18"/>
        <w:jc w:val="center"/>
        <w:rPr/>
      </w:pPr>
      <w:r>
        <w:rPr>
          <w:sz w:val="24"/>
          <w:szCs w:val="24"/>
        </w:rPr>
        <w:t>«Обеспечение пожарной безопасн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сельского поселения «Хабариха»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p>
      <w:pPr>
        <w:pStyle w:val="Style20"/>
        <w:ind w:left="-360" w:right="99" w:firstLine="360"/>
        <w:jc w:val="center"/>
        <w:rPr/>
      </w:pPr>
      <w:r>
        <w:rPr/>
        <w:t>1. Паспорт программы  </w:t>
      </w:r>
    </w:p>
    <w:tbl>
      <w:tblPr>
        <w:tblW w:w="5100" w:type="pct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3"/>
        <w:gridCol w:w="581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жарной безопасности на территории муниципального образования  сельского поселения «Хабариха»  на 2020-2022 годы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 2003 г. № 131 –ФЗ «Об общих принципах организации местного самоуправления в Российской Федерации»; Федеральный закон от 21.12.1994 г. № 69-ФЗ «О пожарной безопасности»; Федеральный закон от 22.07.2008 г.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 сельского поселения «Хабариха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обеспечения пожарной безопасности жилого фонда и объектов, защита жизни и здоровья людей на территории муниципального образования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сельского поселения «Хабариха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13 0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021 -  10 0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022  -  30 000 руб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«Хабариха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Повышение безопасности населенных пунктов и объектов сельского поселения «Хабариха», снижение рисков возникновения пожаров, аварийных ситуаций, травматизма и гибели людей, экономия на этой основе  государственных расходов и получение социально-экономического эффекта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глава администрации сельского поселения «Хабариха» Канева Т.А.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     2. Содержание проблемы и обоснование необходимости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её реш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ояние защищённости жизни и здоровья граждан, их имущества и муниципального имущества, а также имущества организаций и учреждений  от пожаров на территории муниципального образова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 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  <w:br/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имеющийся в муниципальном образовании 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N 69-ФЗ "О пожарной безопасности"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 "Об общих принципах организации местного самоуправления в Российской Федерации" разграничены функции системы обеспечения пожарной безопасности между ее основными элементами. В соответствии с Федеральным законом от 06.10.2003 N 131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 расходным обязательством муниципального образования сельского поселения «Хабариха»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br/>
        <w:t>  3. Цель и задач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ограммы является укрепление системы обеспечения пожарной безопасности жилого фонда и объектов в муниципальном образовании.</w:t>
        <w:br/>
        <w:tab/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 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</w:t>
        <w:br/>
        <w:tab/>
        <w:t>- оснащение муниципальных учреждений, зданий жилого сектора современным противопожарным оборудованием, средствами защиты  и пожаротуше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 - организация обучения и периодической подготовки  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     </w:t>
      </w:r>
      <w:r>
        <w:rPr>
          <w:sz w:val="24"/>
          <w:szCs w:val="24"/>
        </w:rPr>
        <w:t>4. Система мероприятий, направленных на укрепление пожарной безопасности в сельском поселении «Хабариха»</w:t>
      </w:r>
    </w:p>
    <w:p>
      <w:pPr>
        <w:sectPr>
          <w:type w:val="nextPage"/>
          <w:pgSz w:w="11906" w:h="16838"/>
          <w:pgMar w:left="1701" w:right="17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4818"/>
        <w:gridCol w:w="1838"/>
        <w:gridCol w:w="959"/>
        <w:gridCol w:w="1015"/>
        <w:gridCol w:w="997"/>
        <w:gridCol w:w="1413"/>
        <w:gridCol w:w="1697"/>
        <w:gridCol w:w="1978"/>
      </w:tblGrid>
      <w:tr>
        <w:trPr>
          <w:trHeight w:val="28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рганизационное и нормативное правовое обеспечение реализации мероприятий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 обеспечению пожарной безопасности на территори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621" w:hanging="6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-е полугодие 2020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еспечение включения мероприятий Программы в ежеквартальные планы работы администраци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жеквартально 2020 г. 2021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мероприятий Программы на очередной финансовый г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</w:tr>
      <w:tr>
        <w:trPr>
          <w:trHeight w:val="1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реализации программы, обеспечения пожарной безопасности населённых пунктов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4 квартал 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1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квартал 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8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собого противопожарного режима на территории поселения, а так же дополнительных требований пожарной безопасности на время его действия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квартал 2020- 2022 г.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 ответственных за обеспечение первичных мер пожарной безопасности в муниципальном образован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отивопожарного состояния учреждений, зданий жилого сектор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ой безопасности помещений, зданий муниципального  жилого секто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источников противопожарного снабжения и инвентаря жилых и общественных зданий, находящихся в муниципальной собственност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</w:tc>
      </w:tr>
      <w:tr>
        <w:trPr>
          <w:trHeight w:val="13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электропроводки и заземляющих устройств   жилых и общественных зданий, находящихся в муниципальной собственност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7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комплекса противопожарных мероприятий при ремонтах и реконструкциях муниципальных учреждений и жилых домов независимо от форм собств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течение 2020-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ой безопасности помещений муниципальных учреждений, зданий жилого сектора, сданных в аренду сторонним юридическим лиц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ых водоем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пожарных водоем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знаков с указанием расстояний до водоисточников по направлению движения к пожарным водоемам, знаков обозначающих  пожарные водоемы, их кубату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ройству подъездов к пожарным водоем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 и деятельности добровольной пожарной дружины (далее – ДП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е обеспечение деятельности ДП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19-2020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техническое вооружение и снабжение противопожарным инвентарем ДПД (приобретение мотопомп, мобильного генератора,  комплектующих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2020-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особам тушения пожаров личного состава  ДП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  <w:b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участия личного состава ДПД в тушении пожар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 данных нормативных правовых документов по вопросам обеспечения первичных мер пожарной безопас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, разработка методических материалов, памяток населению по вопросам пожарной безопасности материал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администрации, проведение инструктажей неработающих граждан поселения, жителей муниципальных квартир  в области пожарной безопас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рганам государственной власти Республики Ком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</w:t>
        <w:tab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ространение методических материалов, пособий и памяток в области пожарной безопасности;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- проведение обучения мерам пожарной безопасност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Программа реализуется за счёт средств бюджета муниципального образования сельского поселения «Хабариха» на 2020-2022 г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образования, спонсорская помощь, собственные доходы бюджета  поселения, дополнительные средства из бюджета муниципального района  «Усть-Цилемский», участие в  республиканской программе «Народный бюджет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7. Нормативное сопровожд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я Федерального закона «О пожарной безопасности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Нормативные правовые и информационно-методические документы администрации муниципального образования сельского поселения «Хабариха»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   </w:t>
      </w:r>
      <w:bookmarkStart w:id="0" w:name="_GoBack"/>
      <w:bookmarkEnd w:id="0"/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8. Управление реализацией Программы и контроль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а ходом её выполнения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Контроль и ответственность за реализацию Программы осуществляется администрацией сельского поселения  «Хабариха»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Мероприятия Программы учитываются при подготовке проектов бюджета муниципального образования сельского поселения «Хабариха»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Оценка выполнения Программы осуществляется по плановым и фактически достигнутым результатам.</w:t>
      </w:r>
    </w:p>
    <w:sectPr>
      <w:type w:val="nextPage"/>
      <w:pgSz w:w="11906" w:h="16838"/>
      <w:pgMar w:left="1701" w:right="170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95B9833E7E9AAF6A1179655DADC8B12285C3779F80DF6CE3272BE86DE667956309B006AB2273D0s4GDG" TargetMode="External"/><Relationship Id="rId4" Type="http://schemas.openxmlformats.org/officeDocument/2006/relationships/hyperlink" Target="consultantplus://offline/ref=5495B9833E7E9AAF6A1179655DADC8B12282C0739E82DF6CE3272BE86DE667956309B005AAs2GAG" TargetMode="External"/><Relationship Id="rId5" Type="http://schemas.openxmlformats.org/officeDocument/2006/relationships/hyperlink" Target="consultantplus://offline/ref=5495B9833E7E9AAF6A1179655DADC8B12285C2749E8FDF6CE3272BE86DE667956309B006AB2277DBs4G9G" TargetMode="External"/><Relationship Id="rId6" Type="http://schemas.openxmlformats.org/officeDocument/2006/relationships/hyperlink" Target="consultantplus://offline/ref=C24AC9140B1931424A3FE9F92F998EAC8E8ABB856D64CB4899CF475C47h2kFG" TargetMode="External"/><Relationship Id="rId7" Type="http://schemas.openxmlformats.org/officeDocument/2006/relationships/hyperlink" Target="consultantplus://offline/ref=C24AC9140B1931424A3FE9F92F998EAC8E8DB8816C66CB4899CF475C47h2k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2:00Z</dcterms:created>
  <dc:creator>USER</dc:creator>
  <dc:description/>
  <dc:language>en-US</dc:language>
  <cp:lastModifiedBy>СП Хабариха</cp:lastModifiedBy>
  <cp:lastPrinted>2020-03-11T15:07:00Z</cp:lastPrinted>
  <dcterms:modified xsi:type="dcterms:W3CDTF">2022-12-27T07:42:00Z</dcterms:modified>
  <cp:revision>2</cp:revision>
  <dc:subject/>
  <dc:title/>
</cp:coreProperties>
</file>