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барих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042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бари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 У Ö 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5 мая 2023 г.                                         №  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. Хабариха, Усть-Цилемский р-н, 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сельского поселения «Хабариха» от 29 сентября 2015 г. № 54 «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воение, изменение и аннулирование адреса объекту адресации на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Постановлением Правительства РФ от 19 ноября 2014 г. N 1221 "Об утверждении Правил присвоения, изменения и аннулирования адресов" </w:t>
        </w:r>
      </w:hyperlink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Хабариха» постановляет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«Хабариха» от 29 сентября 2015 года № 5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» изменения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. 1.2.1. постановления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2.1. С </w:t>
      </w:r>
      <w:hyperlink r:id="rId4">
        <w:r>
          <w:rPr>
            <w:rStyle w:val="InternetLink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- представитель заявителя)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упает в силу со дня обнародования и подлежит размещению на официальном сайте администрации сельского поселения «Хабарих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/>
        <w:tc>
          <w:tcPr>
            <w:tcW w:w="71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Хабарих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А. Кане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val="ru-RU" w:bidi="ar-SA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14">
    <w:name w:val="Основной текст Знак1"/>
    <w:basedOn w:val="Style13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0803770/0" TargetMode="External"/><Relationship Id="rId4" Type="http://schemas.openxmlformats.org/officeDocument/2006/relationships/hyperlink" Target="http://ivo.garant.ru/document/redirect/70865886/1000" TargetMode="External"/><Relationship Id="rId5" Type="http://schemas.openxmlformats.org/officeDocument/2006/relationships/hyperlink" Target="http://ivo.garant.ru/document/redirect/10164072/1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32:00Z</dcterms:created>
  <dc:creator>Пискова Ольга Сергеевна</dc:creator>
  <dc:description/>
  <cp:keywords/>
  <dc:language>en-US</dc:language>
  <cp:lastModifiedBy>елена чупрова</cp:lastModifiedBy>
  <cp:lastPrinted>2023-05-15T14:05:00Z</cp:lastPrinted>
  <dcterms:modified xsi:type="dcterms:W3CDTF">2023-05-15T17:32:00Z</dcterms:modified>
  <cp:revision>2</cp:revision>
  <dc:subject/>
  <dc:title>АДМИНИСТРАТИВНЫЙ РЕГЛАМЕНТ</dc:title>
</cp:coreProperties>
</file>