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от  03  июня  2022 г.                       № 11</w:t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.Хабариха , Республика Ко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3129280" cy="2453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постановление администрации сельского поселения «Хабариха» № 23 от 24 декабря 2021 г. «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3.2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е администрации сельского поселения «Хабариха» № 23 от 24 декабря 2021 г. «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"/>
        <w:jc w:val="both"/>
        <w:rPr/>
      </w:pPr>
      <w:r>
        <w:rPr>
          <w:sz w:val="28"/>
          <w:szCs w:val="28"/>
        </w:rPr>
        <w:t>Признать утратившим  силу следующее постановление администрации сельского поселения «Хабари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24 декабря 2021 г. «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«Хабариха»                                               Т.А. Канева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7:00Z</dcterms:created>
  <dc:creator>Шолтышев</dc:creator>
  <dc:description/>
  <dc:language>en-US</dc:language>
  <cp:lastModifiedBy>СП Хабариха</cp:lastModifiedBy>
  <cp:lastPrinted>2022-04-18T11:16:00Z</cp:lastPrinted>
  <dcterms:modified xsi:type="dcterms:W3CDTF">2022-12-27T10:37:00Z</dcterms:modified>
  <cp:revision>2</cp:revision>
  <dc:subject/>
  <dc:title/>
</cp:coreProperties>
</file>