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" w:cs="Univers Condensed" w:ascii="Univers Condensed" w:hAnsi="Univers Condensed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арта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             № </w:t>
      </w:r>
      <w:r>
        <w:rPr>
          <w:sz w:val="28"/>
          <w:szCs w:val="28"/>
          <w:lang w:val="en-US"/>
        </w:rPr>
        <w:t>11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    пунктов   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организации своевременной  эвакуации (отселения) населения из зоны чрезвычайной ситуации  природного характера, его кратковременного размещения в заблаговременно подготовленных безопасных районах вне зоны действия поражающих источников чрезвычайной  ситуации, во исполнение  пункта б) части 2 статьи 11 Федерального закона от 21 декабря 1994года №68 –ФЗ « О защите населения и территорий от чрезвычайных  ситуаций природного и техногенного характера», статьи 9 постановления Правительства Российской Федерации от 26 ноября 2007года №804 «Об утверждении Положения о  гражданской оборон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 на базе  МБОУ « Хабарицкая СОШ» и культурного центра с.Хабариха пункты временного размещения  населения  (далее ПВ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 начальниками ПВР населения директора МБОУ « Хабарицкая СОШ»  Королеву Н.Н и директора культурного центра с.Хабариха Лаш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 состав ПВР согласно приложению №1. Начальникам ПВР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создать  условия для жизнеобеспечения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укомплектовать  пункт временного размещения населения личным составом,  необходим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и  сельского поселения «Хабариха» обеспечить  эваконаселение предметами перв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МВД обеспечить охрану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стоящее постановление вступает в законную силу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мар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ab/>
        <w:t>Состав ПВР: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лева Н.Н           -директор МБОУ « Хабарицкая СОШ», тел.94468(раб),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ПВР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шко Н.П                -директор культурного центра  с.Хабариха,тел.94121(раб),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альник ПВР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ева Т.А              - ведущий  эксперт  администрации сельского поселения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Хабариха» тел. 94-1-28 (раб), 94-106 (дом),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меститель начальников ПВР (осуществляет  учет эвак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селения, следит за обеспечением населения товарами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вой необходимости)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уппа организации обслуживания эваконаселения :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>Зав. библиотекой           - отвечает  за культурную  программу, досуг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культурног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                        - отвечает  за культурную программу, досуг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>Зав. ФАП                        - отвечает за медицинск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трудник ОМВД         - отвечает за охрану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хоз школы               - отвечает за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прач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ы                          - отвечает за сти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                        - отвечают за обеспечение коммунальными усл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45:00Z</dcterms:created>
  <dc:creator>Шолтышев</dc:creator>
  <dc:description/>
  <cp:keywords/>
  <dc:language>en-US</dc:language>
  <cp:lastModifiedBy>елена чупрова</cp:lastModifiedBy>
  <cp:lastPrinted>2016-03-29T08:42:00Z</cp:lastPrinted>
  <dcterms:modified xsi:type="dcterms:W3CDTF">2023-01-22T10:45:00Z</dcterms:modified>
  <cp:revision>2</cp:revision>
  <dc:subject/>
  <dc:title> </dc:title>
</cp:coreProperties>
</file>