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06  мая   2020 г.                  № 10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уборки территории сельского поселения «Хабариха» в весенне-летней период 2020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 обеспечения и улучшения санитарного и эстетического состояния территории сельского поселения, а так же в  связи с подготовкой к празднованию юбилея Победы в Великой Отечественной войне 1941-1945 г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уборки территории сельского поселения «Хабариха», проводимых в весенне-летний период 2020 года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остав комиссии по оперативному руководству и контролю при проведении летней уборки территории  сельского поселения  «Хабариха» (далее - Комиссия) согласно приложению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н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2020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уборки территории сельского поселения «Хабариха», проводимых в весенне-летний период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977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земельных участков, принадлежащих физическим и юридическим лицам на праве собственности, ином праве, а так же  прилегающей территории (границы определяются на основании Правил землепользования 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таяния снега по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арендаторы, владельцы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Зеленая весна» (субботник по уборке общественных территорий населенного пунк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авливается в зависимости от погод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Хабарицкая С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жител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ник по благоустройству территорий кладб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авливается в зависимости от погод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П «Хаба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 по уборке минерализованных полос по ул. Сосновая и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и Совет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памятников от мусора, прошлогодней травы, посадка цветов, поддержание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31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Хабариха», МБОУ «Хабарицкая СОШ»,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ридомовых территорий и территории земельных участков, принадлежащих физическим и юридическим лицам на праве собственности, ином праве, и прилегающей территории  (границы определяются на основании ПЗЗ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пущение на лицевых частях участков и прилегающих территориях свалок мусора, долгосрочного складирования дров,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а и содержание оград и заборов в надлежаще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 порядке номерного знака дома (участ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ение травы (при достижении травой высоты более 15 см) и уборка скошенной тр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щественных зданий и торговых объектов урнами с соблюдением требований по эксплуатации и очистке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31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,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есовершеннолетних граждан в возрасте от 14 до 18 лет к работам 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Хабарицкая СОШ», Администрация СП «Хабариха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Полевой (отсыпка шла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КФХ Захаров В.Л.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горловин пожарных водоемов, подготовка к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Б.Л.- ответственный за пожарные водоё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 мая 2020 года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еративному руководству проведения месячника по весеннему благоустройству территории сельского  поселения 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ева Т.А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сельского поселения «Хабариха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пникова В.Л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эксперт администрации СП «Хабариха», заместитель председателя 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 администрации сельского поселения  «Хабариха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администрации СП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Б.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администрации СП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 МР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сельского поселения «Хабарих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4:00Z</dcterms:created>
  <dc:creator>Шолтышев</dc:creator>
  <dc:description/>
  <dc:language>en-US</dc:language>
  <cp:lastModifiedBy>СП Хабариха</cp:lastModifiedBy>
  <cp:lastPrinted>2020-05-18T14:13:00Z</cp:lastPrinted>
  <dcterms:modified xsi:type="dcterms:W3CDTF">2023-01-11T13:24:00Z</dcterms:modified>
  <cp:revision>2</cp:revision>
  <dc:subject/>
  <dc:title/>
</cp:coreProperties>
</file>