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 29  апреля   2018 г.              № 10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ведении    особого   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Хабариха»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противопожарной безопасности на территории сельского поселения «Хабариха», в соответствии с Постановлением  Правительства Республики Коми от 26 апреля 2019 г. № 212 «О начале в 2019 году пожароопасного сезона на территории Республики Ко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9 апреля 2019 г. на территории сельского поселения «Хабариха» особый противопожарный режим до принятия постановл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ам и юридическим лицам в период действия особого противопожарного режима руководствоваться Положением об установлении  особого противопожарного режима на территории сельского поселения  «Хабариха», утвержденным постановлением администрации поселения от 19 мая 2014 года №16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сельского поселения  «Хабариха» от 27 апреля 2018 г. № 15/1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Шолтышев</dc:creator>
  <dc:description/>
  <dc:language>en-US</dc:language>
  <cp:lastModifiedBy>СП Хабариха</cp:lastModifiedBy>
  <cp:lastPrinted>2019-04-29T15:44:00Z</cp:lastPrinted>
  <dcterms:modified xsi:type="dcterms:W3CDTF">2023-01-20T09:02:00Z</dcterms:modified>
  <cp:revision>2</cp:revision>
  <dc:subject/>
  <dc:title/>
</cp:coreProperties>
</file>