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3447"/>
        <w:gridCol w:w="2882"/>
        <w:gridCol w:w="2930"/>
        <w:gridCol w:w="310"/>
        <w:gridCol w:w="239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8745</wp:posOffset>
                  </wp:positionH>
                  <wp:positionV relativeFrom="paragraph">
                    <wp:posOffset>10541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Cs w:val="28"/>
        </w:rPr>
      </w:pPr>
      <w:r>
        <w:rPr>
          <w:szCs w:val="28"/>
        </w:rPr>
        <w:t>от 06 августа 2018 г. № 08/565</w:t>
      </w:r>
    </w:p>
    <w:p>
      <w:pPr>
        <w:pStyle w:val="Heading8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 xml:space="preserve">24.07.2007 № 209-ФЗ </w:t>
      </w:r>
      <w:r>
        <w:rPr>
          <w:sz w:val="28"/>
          <w:szCs w:val="28"/>
        </w:rPr>
        <w:t>«О развитии малого и среднего предпринимательства в Российской Федерации», решением Совета муниципального района «Усть-Цилем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3 декабря 2017 г. № 187/19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на основании заявления главы крестьянского (фермерского) хозяйства Захарова В.Л. от 09 июня 2018 г., протокола заседания Координационного совета по малому и среднему предпринимательству при руководителе администрации муниципального района «Усть-Цилемский» от 16 июля 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 xml:space="preserve">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</w:t>
      </w:r>
      <w:r>
        <w:rPr>
          <w:bCs/>
          <w:sz w:val="28"/>
          <w:szCs w:val="28"/>
        </w:rPr>
        <w:t xml:space="preserve">24.07.2007 № 209-ФЗ </w:t>
      </w: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 (далее соответственно – перечень, муниципальное имущество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согласно приложению. </w:t>
      </w:r>
    </w:p>
    <w:p>
      <w:pPr>
        <w:pStyle w:val="ConsPlusNormal1"/>
        <w:ind w:firstLine="705"/>
        <w:jc w:val="both"/>
        <w:rPr/>
      </w:pPr>
      <w:r>
        <w:rPr/>
        <w:t xml:space="preserve">2. Постановление подлежит обязательному опубликованию в средствах массовой информации - в течение 10 рабочих дней со дня утверждения и размещению в установленном порядке на официальном сайте администрации муниципального района «Усть-Цилемский» – в течение 3 рабочих дней со дня утверждения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муниципального района «Усть-Цилемский» от 19 июня 2017 г. № 06/570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ередаче в долгосрочную аренду субъектам малого и среднего предпринимательства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153"/>
      </w:tblGrid>
      <w:tr>
        <w:trPr>
          <w:trHeight w:val="752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руководител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Усть-Цилемский»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992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 «Усть-Цилемск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7"/>
          <w:szCs w:val="27"/>
        </w:rPr>
        <w:t xml:space="preserve">от 06 августа 2018 г. № 08/565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bookmarkStart w:id="0" w:name="Par46"/>
      <w:bookmarkEnd w:id="0"/>
      <w:r>
        <w:rPr>
          <w:bCs/>
          <w:sz w:val="27"/>
          <w:szCs w:val="27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имущества, свободного от прав третьих лиц (за исключением имущественных пр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субъектов малого и среднего предпринимательства),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редусмотренного </w:t>
      </w:r>
      <w:hyperlink r:id="rId6">
        <w:r>
          <w:rPr>
            <w:rStyle w:val="InternetLink"/>
            <w:sz w:val="27"/>
            <w:szCs w:val="27"/>
          </w:rPr>
          <w:t>частью 4 статьи 18</w:t>
        </w:r>
      </w:hyperlink>
      <w:r>
        <w:rPr>
          <w:sz w:val="27"/>
          <w:szCs w:val="27"/>
        </w:rPr>
        <w:t xml:space="preserve"> Федерального закона от </w:t>
      </w:r>
      <w:r>
        <w:rPr>
          <w:bCs/>
          <w:sz w:val="27"/>
          <w:szCs w:val="27"/>
        </w:rPr>
        <w:t>24.07.2007 № 209-ФЗ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060"/>
        <w:gridCol w:w="1417"/>
        <w:gridCol w:w="992"/>
        <w:gridCol w:w="1418"/>
        <w:gridCol w:w="1213"/>
        <w:gridCol w:w="771"/>
        <w:gridCol w:w="993"/>
        <w:gridCol w:w="850"/>
        <w:gridCol w:w="1276"/>
        <w:gridCol w:w="992"/>
        <w:gridCol w:w="1276"/>
        <w:gridCol w:w="850"/>
        <w:gridCol w:w="113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в реестре иму-щества </w:t>
            </w:r>
            <w:hyperlink w:anchor="Par13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-тоположение) объекта </w:t>
            </w:r>
            <w:hyperlink w:anchor="Par13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субъекта Рос-сийской Феде-рации </w:t>
            </w:r>
            <w:hyperlink w:anchor="Par136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-вание му-ниципаль-ного района/ городского округ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утри городского округа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-вание городско-го поселения/сель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утри городско-го района городско-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насе-лен-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насе-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-мента плани-ровоч-ной струк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элемента плани-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Тип элемента улично-дорож-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клю-чая литеру)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hyperlink w:anchor="Par137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корпуса, строения, владения </w:t>
            </w:r>
            <w:hyperlink w:anchor="Par138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:11:00:00:000 985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оми, Усть-Цилемский район,                   с. Усть-Цильма,             ул. Советская,            д. 1Б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1 357 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оми, Усть-Цилемский район,                  с. Усть-Цильма,             ул. Советская,           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1 357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оми, Усть-Цилемский район,            с. Усть-Цильма,              ул. Советская,          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:11:00:00:001 242 9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оми, Усть-Цилемский район,                  с. Усть-Цильма,               ул. Новый квартал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:11:00:00:000 985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оми, Усть-Цилемский район,                 с. Усть-Цильма,              ул.Печорская,  д. 1А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:11:00:00:001 232 3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Республика Коми, Усть-Цилемский муниципаль-ный район, сельское поселение «Усть-Цильма»,           с. Усть-Цильма,          ул. Новый квартал,              д. 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:11:00:00:000 872 9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оми, Усть-Цилемский р-н, с Усть-Цильма, ул. Комсомоль-ская, д. 10А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  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:11:00:00:000 873 258 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Усть-Цилемский район, д.Филип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-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  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:00:001 008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оми, Усть-Цилемский район,             с. Усть-Цильма,             ул. Свободы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:00:001 008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оми, Усть-Цилемский район,                с. Усть-Цильма,             ул. Свободы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               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:00:001 008 4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оми, Усть-Цилемский район,                 с. Усть-Цильма,             ул. Свободы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1110"/>
        <w:gridCol w:w="1418"/>
        <w:gridCol w:w="1417"/>
        <w:gridCol w:w="1559"/>
        <w:gridCol w:w="1418"/>
        <w:gridCol w:w="1843"/>
        <w:gridCol w:w="3120"/>
        <w:gridCol w:w="1557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мо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е имущество </w:t>
            </w:r>
            <w:hyperlink w:anchor="Par139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  <w:hyperlink w:anchor="Par140">
              <w:r>
                <w:rPr>
                  <w:rStyle w:val="InternetLink"/>
                  <w:color w:val="0000FF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части объекта недвижи-мости согласно сведениям государст-венного кадастра недвижи-мости </w:t>
            </w:r>
            <w:hyperlink w:anchor="Par141">
              <w:r>
                <w:rPr>
                  <w:rStyle w:val="InternetLink"/>
                  <w:color w:val="0000FF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характеристика объекта недвижимости </w:t>
            </w:r>
            <w:hyperlink w:anchor="Par142">
              <w:r>
                <w:rPr>
                  <w:rStyle w:val="InternetLink"/>
                  <w:color w:val="0000FF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учета </w:t>
            </w:r>
            <w:hyperlink w:anchor="Par145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обходи-мость капитального ремонта</w:t>
            </w:r>
          </w:p>
        </w:tc>
      </w:tr>
      <w:tr>
        <w:trPr>
          <w:trHeight w:val="229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both"/>
              <w:rPr/>
            </w:pPr>
            <w:r>
              <w:rPr>
                <w:sz w:val="22"/>
                <w:szCs w:val="22"/>
              </w:rPr>
              <w:t>Тип (площадь - для земельных участков, зда-ний, помеще-ний; протяжен-ность, объем, площадь, глуби-на залегания - для сооруже-ний; протяжен-ность, объем, площадь, глу-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ое знач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и-руемое значение (для объектов незавершен-ного строи-тель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-женности - м; для глубины залегания - м; для объема - куб. м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-вый, условный, устаревш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center" w:pos="6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:2001006: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сновного корпуса хлебозавода. Требуется частичный капитальный ремонт кровли, систем канализации, водоснабжения</w:t>
            </w:r>
          </w:p>
        </w:tc>
      </w:tr>
      <w:tr>
        <w:trPr>
          <w:trHeight w:val="2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:2001004: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№ 1,2 на 1 этаже. Требуется капитальный ремонт системы отопления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:2001004: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№ 3,4,5,6,7 на 1 этаже. Требуется капитальный ремонт системы отопления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:2001004: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ельпо № 9. Проведен капитальный ремонт силами арендаторов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:2001002: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гаража райпромкомбината. Проведен капитальный ремонт силами арендатора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:2001004:1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на 10 помывочных мест в с.Усть-Цильма. Требуется капитальный ремонт ограждающих конструкций, систем отопления, водоснабжения, электроснабжения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:2001003: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ясоперерабатывающий комплекс «Агрофуд». Требуется капитальный ремонт систем электроснабжения, отопления, водоснабжения, водоотведения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2126"/>
        <w:gridCol w:w="2457"/>
        <w:gridCol w:w="1938"/>
        <w:gridCol w:w="2976"/>
      </w:tblGrid>
      <w:tr>
        <w:trPr>
          <w:trHeight w:val="322" w:hRule="atLeast"/>
        </w:trPr>
        <w:tc>
          <w:tcPr>
            <w:tcW w:w="14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вижимом имуществе </w:t>
            </w:r>
            <w:hyperlink w:anchor="Par146">
              <w:r>
                <w:rPr>
                  <w:rStyle w:val="InternetLink"/>
                  <w:color w:val="0000FF"/>
                  <w:sz w:val="22"/>
                  <w:szCs w:val="22"/>
                </w:rPr>
                <w:t>&lt;11&gt;</w:t>
              </w:r>
            </w:hyperlink>
          </w:p>
        </w:tc>
      </w:tr>
      <w:tr>
        <w:trPr>
          <w:trHeight w:val="253" w:hRule="atLeast"/>
        </w:trPr>
        <w:tc>
          <w:tcPr>
            <w:tcW w:w="1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center" w:pos="1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01НХ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«ГАЗ-322173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прицепные колесно-пальцевые КС 5-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5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илка дисковая навесная КДН-2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-2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сс-подборщик рулонный безременный с постоянной камерой прессования              ПФР-1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Р-1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1" w:name="Par134"/>
      <w:bookmarkEnd w:id="1"/>
      <w:r>
        <w:rPr>
          <w:sz w:val="27"/>
          <w:szCs w:val="27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2" w:name="Par135"/>
      <w:bookmarkEnd w:id="2"/>
      <w:r>
        <w:rPr>
          <w:sz w:val="27"/>
          <w:szCs w:val="27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3" w:name="Par136"/>
      <w:bookmarkEnd w:id="3"/>
      <w:r>
        <w:rPr>
          <w:sz w:val="27"/>
          <w:szCs w:val="27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4" w:name="Par137"/>
      <w:bookmarkEnd w:id="4"/>
      <w:r>
        <w:rPr>
          <w:sz w:val="27"/>
          <w:szCs w:val="27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5" w:name="Par138"/>
      <w:bookmarkEnd w:id="5"/>
      <w:r>
        <w:rPr>
          <w:sz w:val="27"/>
          <w:szCs w:val="27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6" w:name="Par139"/>
      <w:bookmarkEnd w:id="6"/>
      <w:r>
        <w:rPr>
          <w:sz w:val="27"/>
          <w:szCs w:val="27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7" w:name="Par140"/>
      <w:bookmarkEnd w:id="7"/>
      <w:r>
        <w:rPr>
          <w:sz w:val="27"/>
          <w:szCs w:val="27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8" w:name="Par141"/>
      <w:bookmarkEnd w:id="8"/>
      <w:r>
        <w:rPr>
          <w:sz w:val="27"/>
          <w:szCs w:val="27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9" w:name="Par142"/>
      <w:bookmarkEnd w:id="9"/>
      <w:r>
        <w:rPr>
          <w:sz w:val="27"/>
          <w:szCs w:val="27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10" w:name="Par145"/>
      <w:bookmarkEnd w:id="10"/>
      <w:r>
        <w:rPr>
          <w:sz w:val="27"/>
          <w:szCs w:val="27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11" w:name="Par146"/>
      <w:bookmarkEnd w:id="11"/>
      <w:r>
        <w:rPr>
          <w:sz w:val="27"/>
          <w:szCs w:val="27"/>
        </w:rPr>
        <w:t>&lt;11&gt; Указываются характеристики движимого имущества (при наличи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</w:t>
      </w:r>
    </w:p>
    <w:sectPr>
      <w:footerReference w:type="default" r:id="rId8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D9FF086D4498A4439526F9280A0522A3A84FF746EBFD2988BC81A0862506C6A989486BE160774zFl4M" TargetMode="External"/><Relationship Id="rId4" Type="http://schemas.openxmlformats.org/officeDocument/2006/relationships/hyperlink" Target="consultantplus://offline/ref=B66D9FF086D4498A4439526F9280A052293287FA7865BFD2988BC81A0862506C6A989486BE160471zFl6M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B66D9FF086D4498A4439526F9280A052293287FA7865BFD2988BC81A0862506C6A989486BE160471zFl6M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9:00Z</dcterms:created>
  <dc:creator>Шолтышев</dc:creator>
  <dc:description/>
  <dc:language>en-US</dc:language>
  <cp:lastModifiedBy>СП Хабариха</cp:lastModifiedBy>
  <cp:lastPrinted>2018-08-10T11:35:00Z</cp:lastPrinted>
  <dcterms:modified xsi:type="dcterms:W3CDTF">2023-04-13T12:29:00Z</dcterms:modified>
  <cp:revision>2</cp:revision>
  <dc:subject/>
  <dc:title/>
</cp:coreProperties>
</file>