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>« Хабариха»</w:t>
      </w:r>
    </w:p>
    <w:p>
      <w:pPr>
        <w:pStyle w:val="Normal"/>
        <w:spacing w:lineRule="auto" w:line="480"/>
        <w:rPr/>
      </w:pPr>
      <w:r>
        <w:rPr>
          <w:rFonts w:cs="Lucida Console" w:ascii="Lucida Console" w:hAnsi="Lucida Console"/>
        </w:rPr>
        <w:t>сикт овмöдчöминса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ind w:left="0" w:hanging="0"/>
        <w:rPr>
          <w:lang w:val="en-US"/>
        </w:rPr>
      </w:pPr>
      <w:r>
        <w:rPr/>
        <w:t xml:space="preserve">от  </w:t>
      </w:r>
      <w:r>
        <w:rPr>
          <w:lang w:val="en-US"/>
        </w:rPr>
        <w:t xml:space="preserve">01 </w:t>
      </w:r>
      <w:r>
        <w:rPr/>
        <w:t>марта  2017 г.  г.  №  0</w:t>
      </w:r>
      <w:r>
        <w:rPr>
          <w:lang w:val="en-US"/>
        </w:rPr>
        <w:t>8</w:t>
      </w:r>
    </w:p>
    <w:p>
      <w:pPr>
        <w:pStyle w:val="Normal"/>
        <w:rPr/>
      </w:pPr>
      <w:r>
        <w:rPr/>
        <w:t xml:space="preserve"> </w:t>
      </w:r>
      <w:r>
        <w:rPr/>
        <w:t>с.Хабариха   Республика Ком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 Положения 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 похоронного   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ю  и      обслужи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б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Федеральным законом  от 06 октября  2003года №131-ФЗ «Об общих  принципах организации местного самоуправления в Российской Федерации», во исполнение  Федерального закона №8-ФЗ от 12 .01. 1996года  «О погребении  и похоронном д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 «Хабариха»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 Положение об организации  похоронного дела , содержанию и обслуживанию  кладбища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читать утратившим силу  постановление администрации сельского поселения «Хабариха»  от 07 апреля 2011г. №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  за    исполнением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Постановление  вступает в силу 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Е.А 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01 марта 2017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1.Задачи настоящего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ложение в соответствии с Федеральным законом №8-ФЗ от 12.01.1996г. « О погребении и похоронном деле» определяет порядок организации похоронного дела, а также обслуживания кладбищ, содержания мест захоронения на территории муниципального образования сельского поселения «Хабари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Волеизъявление лица о достойном отношении к его телу после смер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1 Волеизъявление лица о достойном отношении к его телу после смерти (далее – волеизъявление  умершего)- пожелание, выраженное в устной форме, в присутствии свидетелей или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гласии или несогласии быть подвергнутым  патолого – анатомическому вскрыт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согласии или несогласии на изъятие органов и (или) тканей из его т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ь погребенным на том или ином месте, по тем или иным обычаям или традициям, рядом с теми или иными ранее умерш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ыть подвергнутым кремаци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доверии исполнить свое волеизъявление тому или и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>2.2. Действия по достойному отношению к телу умершего должны осуществляться в полном соответствии с волеизъявлением умершего, если не возникли обстоятельства, при которых исполнение волеизъявления умершего невозможно, либо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В случае отсутствия  волеизъявления умершего право на разрешение действий, указанных в пункте 2.1. Положения, имеют супруг, близкие родственники (дети, родители, усыновленные, усыновители, родные братья и родные сестры, внуки, дедушка, бабушка),  иные  родственники законный представитель умершего, а при отсутствии таковых иные лица,  взявшие на себя обязанность осуществить погребение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Исполнителями волеизъявления умершего являются лица, указанные в его волеизъявлении, при их согласии взять на себя обязанность исполнить волеизъявление умершего. В случае 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, близкими родственниками, иными родственниками либо законным представителем умершего. В случае  мотивированного отказа кого-либо из указанных лиц от исполнения волеизъявления умершего оно может быть исполнено иным лицом, взявшим на себя обязанность   осуществить погребение  умершего, либо осуществляется администраци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3. Гарантии  осуществления погреб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ому  человеку после его смерти гарантируется погребение с учетом его  волеизъявления, предоставление бесплатно участка земли для погребения тела (останков)  или праха в соответствии с Федеральным законом « О погребении и похоронном де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Исполнение   волеизъявления умершего  о погребении его тела (останков) или праха на указанном им месте  погребения, рядом с ранее умершими гарантируется при  наличии на указанном месте погребения свободного участка земли или могилы ранее умершего близкого родственника либо ранее умершего супруга. В иных случаях возможность исполнения волеизъявления умершего  о погребении его тела (останков) или праха на указанном месте   погребения определяется  администрацией поселения с учетом места смерти, наличия на указанном им месте погребения свободного участка земли, а также с учетом умершего перед обществом  и государ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 соответствии  с Федеральным законом «О погребении и похоронном деле» супругу, близким родственникам, иным родственникам,законному представителю умершего или иному лицу ,взявшему на себя обязанность осуществить погребение умершего, предусмотрены и иные гарантии при осуществлении погребения умер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 Санитарные  и экологические требования к размещению и содержанию мест погреб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.1.Выбор  земельного участка для размещения места погребения осуществляется в соответствии с правилами землепользования и застройки поселения с учетом гидрологических  характеристик, особенностей рельефа местности, состава грунтов, предельно допустимых экологических  нагрузок на окружающую среду, а также в соответствии с санитарными правилами и нормами и должен обеспечивать неопределенно долгий срок существования места  погреб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Создание новых мест погребения, реконструкция  действующих мест погребения возможны при наличии положительного заключения экологической и  санитарно- гигиени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Деятельность  на местах погребения осуществляется в соответствии с санитарными и экологическими требованиями и правилами содержания мест погребения ,установленным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воздействия места погребения на окружающую  среду и здоровье человека, а также по созданию нового места погреб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Места погреб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1. Местами  погребения являются отведенные в соответствии с этическими, санитарными и экологическими  требованиями участки земли с сооружаемыми  на них кладбищами для захоронения тел (останков ) умерш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Создаваемые, а также существующие места погребения не подлежат сносу  и могут быть перенесены  только по распоряжению администрации сельского поселения «Хабариха» в случае  угрозы постоянных затоплений, оползней и других стихийных б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Кладбища на территории  сельского поселения «Хабариха» являются общественными и находятся в ведени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6. Организация похоронного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6.1.Содержание кладбищ на территории МО сельского поселения «Хабариха» возлагается на 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Порядок  проведения  похорон и захоронений  производится с учетом местных традиций, национальных обычаев и особенностей вероис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Деятельность кладбищ  осуществляется  гражданами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Лицам, проводящим погребение, предоставляется бесплатно участок для устройства могилы и надмогиль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5.Погребение неопознанных и бесхозных трупов граждан, производится за счет средств бюджета МО сельского поселения «Хабарих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Погребение осуществляется  путем предания тела (останков) умершего земле (захоронения в моги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7. Для захоронения тела умершего в могилу отводится земельный участок площадью 4 кв.м, размером 2х2 м.Еще 4кв.м предоставляется для будущего захоронения супруга или близкого родстве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тояние между могилами по длинным и коротким  сторонам составляет 0,5 метра, глубина могилы -2,0метра, над каждой могилой должна быть земляная насыпь высотой 0,4м. от поверхности земли. От дна могилы до уровня стояния  грунтовых вод должно быть не менее-0,5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8.Каждое захоронение регистрируется  специалистом администрации поселения в книге регистрации захоронений установленн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9.При захоронении на могильном холме лицом, взявшим на себя обязанность осуществить погребение умершего, устанавливается знак с указанием фамилии, имени и отчества, даты рождения и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>6.10.Гражданам могут предоставляться участки земли для создания семейных (родовых) захоронений в соответствии с законодательством Российской Федерации и законодательством Республики Ко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ники, памятные знаки, надмогильные и мемориальные соору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.1.Установленные гражданам надмогильные сооружения (памятники, цветники ,оградки, цоколь и прочее) являются их собств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.Устанавливаются следующие размеры надмогильного сооружения по выс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адгробный памятник до 2,0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града                         до 0,8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цоколь                         до 0,18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4.Устанавливаемые 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5.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6.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Обязанности администрации поселения по вопросам похоронного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 сельского поселения «Хабариха» за счет средств бюджета поселения содержит кладбище в надлежащем порядке и обеспеч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блюдение установленной нормы отвода каждого земельного участка для захоронения и правил подготовки мог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одержание в исправном состоянии  ограды кладбища, дорог и их ремо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ежегодную уборку всей территории кладбища совместно с населением села и своевременный вывоз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соблюдение правил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.Правила посещения кладбищ. Права и обязанности гражд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На территории  кладбища посетители должны соблюдать общественный порядок и ти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Посетители кладбища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а) устанавливать памятник в соответствии с требованиями к оформлению участка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сажать цветы на могильном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беспрепятственно проезжать на территорию кладбища в случаях установки (замены) надмогильных сооружений (памятники, стелы, ограды и т.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3.На территории кладбища посетителям 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устанавливать, переделывать и снимать  памятники, мемориальные доски и другие надмогильные сооружения без согласования с администраци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портить памятники, засорять террит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ломать зеленые насаждения ,рвать цве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водить собак, пасти домашних животных, ловить пт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разводить костры, добывать песок и глину резать дер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ездить на велосипедах ,мопеда х, мотоциклах, буранах ,лыжах и с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) въезжать на территорию кладбища на автомобиль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4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43:00Z</dcterms:created>
  <dc:creator>Шолтышев</dc:creator>
  <dc:description/>
  <cp:keywords/>
  <dc:language>en-US</dc:language>
  <cp:lastModifiedBy>елена чупрова</cp:lastModifiedBy>
  <cp:lastPrinted>2017-03-06T14:11:00Z</cp:lastPrinted>
  <dcterms:modified xsi:type="dcterms:W3CDTF">2023-01-22T10:43:00Z</dcterms:modified>
  <cp:revision>2</cp:revision>
  <dc:subject/>
  <dc:title> </dc:title>
</cp:coreProperties>
</file>