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776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 02 апреля  2019г.              № 07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 муницип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Хабарих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величения налоговых и неналогов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местного бюджета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№10 от 09 января 2019 года между Финансовым управлением администрации муниципального района «Усть-Цилемский» и администрацией сельского поселения «Хабариха» о мерах по повышению эффективности использования бюджетных средств и увеличению поступлений налоговых и неналоговых доходо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вышения эффективности  использования бюджетных средств муниципального образования сельского поселения «Хабариха» и увеличения поступлений налоговых и неналоговых  доходов местного бюджета на  2019 года согласно  приложению №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Главному эксперту администрации сельского поселения «Хабариха» представить по типовым формам в финансовое управление администрации муниципального района «Усть-Цилемский» отчет об исполнении условий соглашения по итогам года – до 20 февраля 2020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Т. А. Кан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абарих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апреля 2019г. № 0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вышению эффективности использования бюджетных средств   и увеличения поступлений налоговых и неналоговых доходов бюджета муниципального образования сельского поселения «</w:t>
      </w:r>
      <w:r>
        <w:rPr>
          <w:sz w:val="28"/>
          <w:szCs w:val="28"/>
          <w:u w:val="single"/>
        </w:rPr>
        <w:t>Хабариха</w: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0"/>
        <w:gridCol w:w="5531"/>
        <w:gridCol w:w="32"/>
        <w:gridCol w:w="1812"/>
        <w:gridCol w:w="1560"/>
      </w:tblGrid>
      <w:tr>
        <w:trPr>
          <w:trHeight w:val="1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по итогам </w:t>
            </w:r>
            <w:r>
              <w:rPr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, планируемое к достижению по итогам  </w:t>
            </w:r>
            <w:r>
              <w:rPr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ъём задолженности, по которой срок исковой давности истё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ъём задолженности, по которой срок исковой давности не истё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6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арендной плате </w:t>
            </w:r>
            <w:r>
              <w:rPr>
                <w:sz w:val="24"/>
                <w:szCs w:val="24"/>
              </w:rPr>
              <w:t>от сдачи муниципального имущества</w:t>
            </w:r>
            <w:r>
              <w:rPr>
                <w:color w:val="000000"/>
                <w:sz w:val="24"/>
                <w:szCs w:val="24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6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 арендной плате (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61,6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7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уплаты которой наступил в 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тимизация территориальной организации органов местного самоуправления поселений в соответствии Федеральным законом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(преобразованных в форме объединения) поселений (статья 13) (единиц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тимизация (реорганизация) органов управления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ланового фонда оплаты труда, обеспечивающего выплаты заработной платы работникам бюджетной сферы в соответствии с принятыми нормативными ак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51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ьзования планового месячного фонда оплаты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ежемесячн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кредиторской задолженности по заработной пла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составления тарификаций и штатных распис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едопущение роста общего объема просроченной кредиторской задолженности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роста общего объема просроченной кредиторской задолжен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олженность 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щение задолженности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на товары, работы, услуги согласно лимитов бюджетных средст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воевременное формирование муниципальных заданий на оказание муниципальных услуг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мещение плана-графика до начала очередного финансово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звитие системы закупок для муниципальных нужд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аказ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4:00Z</dcterms:created>
  <dc:creator>Шолтышев</dc:creator>
  <dc:description/>
  <dc:language>en-US</dc:language>
  <cp:lastModifiedBy>СП Хабариха</cp:lastModifiedBy>
  <cp:lastPrinted>2019-04-05T14:45:00Z</cp:lastPrinted>
  <dcterms:modified xsi:type="dcterms:W3CDTF">2023-01-20T09:04:00Z</dcterms:modified>
  <cp:revision>2</cp:revision>
  <dc:subject/>
  <dc:title/>
</cp:coreProperties>
</file>