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14"/>
        <w:gridCol w:w="641"/>
        <w:gridCol w:w="58"/>
        <w:gridCol w:w="2988"/>
        <w:gridCol w:w="231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73" w:hRule="atLeast"/>
        </w:trPr>
        <w:tc>
          <w:tcPr>
            <w:tcW w:w="861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от 02 декабря 2020 г. № 06 </w:t>
            </w:r>
            <w:r>
              <w:rPr>
                <w:i w:val="false"/>
                <w:sz w:val="28"/>
                <w:szCs w:val="28"/>
                <w:lang w:val="en-US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0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/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Усть-Цилемский» на 2021 год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Усть-Цилемский» на 2021 год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-  председатель Совета района                                         Н. Ф. Вороб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7"/>
        <w:jc w:val="right"/>
        <w:rPr/>
      </w:pPr>
      <w:r>
        <w:rPr/>
        <w:br/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муниципального района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«Усть-Цилемский» от 02 декабря 2020 г. № 06-02/12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огнозный план приватизации муниципального имущества муниципального района «Усть-Цилемский»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2388"/>
        <w:gridCol w:w="1624"/>
        <w:gridCol w:w="1322"/>
        <w:gridCol w:w="1543"/>
        <w:gridCol w:w="1421"/>
        <w:gridCol w:w="1751"/>
        <w:gridCol w:w="175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муществ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площадь зем.уч., кв.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(ы) постройки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объекта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, руб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дание детского сад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Цилемский район, пст. Сине-горье, ул. Октябрьс-кая, д.14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/1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05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вартал 2021 го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нный аукци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ыбокоптильный це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Цилемский район, с. Усть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Цильма, ул. Набе-режная, д. 51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/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315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нный аукци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ский сад №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Цилемский район, с. Усть-Цильма, ул. Комсо-мольская,  д. 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/41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643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социальной защиты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с. Усть-Цильма,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ый квартал,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/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00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sectPr>
      <w:type w:val="nextPage"/>
      <w:pgSz w:orient="landscape" w:w="16838" w:h="11906"/>
      <w:pgMar w:left="1276" w:right="152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8:00Z</dcterms:created>
  <dc:creator>Надежда Евгеньевна Горбешко</dc:creator>
  <dc:description/>
  <dc:language>en-US</dc:language>
  <cp:lastModifiedBy>СП Хабариха</cp:lastModifiedBy>
  <cp:lastPrinted>2020-12-09T16:03:00Z</cp:lastPrinted>
  <dcterms:modified xsi:type="dcterms:W3CDTF">2023-04-13T12:08:00Z</dcterms:modified>
  <cp:revision>2</cp:revision>
  <dc:subject/>
  <dc:title/>
</cp:coreProperties>
</file>