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 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т  13 февраля   2020 г.            № 04           </w:t>
      </w: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 признании    утратившим   сил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тановления       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поселения «Хабарих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от  13 сентября 2006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«Хабариха» 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 силу следующее постановление администрации сельского поселения «Хабариха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от 13 сентября 2006 года «Об утверждении Положения о Почётной грамоте администрации МО сельского поселения «Хабарих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26 июня 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«Хабариха»                                                 Т.А. Канева</w:t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7:00Z</dcterms:created>
  <dc:creator>Шолтышев</dc:creator>
  <dc:description/>
  <dc:language>en-US</dc:language>
  <cp:lastModifiedBy>СП Хабариха</cp:lastModifiedBy>
  <cp:lastPrinted>2020-02-13T11:38:00Z</cp:lastPrinted>
  <dcterms:modified xsi:type="dcterms:W3CDTF">2023-01-11T13:27:00Z</dcterms:modified>
  <cp:revision>2</cp:revision>
  <dc:subject/>
  <dc:title/>
</cp:coreProperties>
</file>