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hanging="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Администрация 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cs="Lucida Console" w:ascii="Lucida Console" w:hAnsi="Lucida Console"/>
        </w:rPr>
        <w:t>сельского поселения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/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 xml:space="preserve">« Хабариха»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</w:p>
    <w:p>
      <w:pPr>
        <w:pStyle w:val="Normal"/>
        <w:ind w:left="-567"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sz w:val="16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      </w:t>
      </w:r>
    </w:p>
    <w:p>
      <w:pPr>
        <w:pStyle w:val="Normal"/>
        <w:ind w:right="-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br w:type="column"/>
      </w:r>
      <w:r>
        <w:rPr>
          <w:rFonts w:eastAsia="Univers Condensed Cyr" w:cs="Univers Condensed Cyr" w:ascii="Univers Condensed Cyr" w:hAnsi="Univers Condensed Cyr"/>
          <w:sz w:val="26"/>
        </w:rPr>
        <w:t xml:space="preserve">  </w:t>
      </w: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« Хабариха»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сикт овмöдчöминса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администрация    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27" w:right="1134" w:gutter="0" w:header="720" w:top="1418" w:footer="720" w:bottom="1418"/>
          <w:pgNumType w:start="1" w:fmt="decimal"/>
          <w:cols w:num="3" w:equalWidth="false" w:sep="false">
            <w:col w:w="2693" w:space="142"/>
            <w:col w:w="2691" w:space="2"/>
            <w:col w:w="3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 xml:space="preserve">от  24 января    2018г.                   №04          </w:t>
      </w:r>
      <w:r>
        <w:rPr>
          <w:sz w:val="32"/>
          <w:szCs w:val="32"/>
        </w:rPr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с.Хабариха , Республика Ком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внесении  изменений в постановл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сельского       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Хабариха»    от 01     марта    2017г. № 08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   утверждении       Положения        об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   похоронного               дел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держанию и  обслуживанию кладбища  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Хабариха»  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Внести  в постановление  администрации сельского поселения «Хабариха»  от 01 марта 2017г. № 08  « Об утверждении Положения  об организации  похоронного дела, содержанию и обслуживанию кладбища» изменения согласно  прило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 за исполнением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Е.А Поздее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льского поселения «Хабарих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4.01.2018г. № 04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зменени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сельского поселения «Хабариха» от  01 марта 2017г. № 08 «Об утверждении Положения об организации  похоронного дела , содержанию и обслуживанию кладбищ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 разделе 2 Положения « Волеизъявление лица о достойном отношении к его телу после смерти»:</w:t>
      </w:r>
    </w:p>
    <w:p>
      <w:pPr>
        <w:pStyle w:val="Normal"/>
        <w:spacing w:lineRule="auto" w:line="276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в пункте 2.4  предложение « В случае  мотивированного отказа кого-либо из  указанных лиц от  исполнения волеизъявления умершего оно может быть исполнено иным лицом, взявшим на себя  обязанность осуществить  погребение умершего, либо осуществляется  администрацией поселения» исключить.;</w:t>
      </w:r>
    </w:p>
    <w:p>
      <w:pPr>
        <w:pStyle w:val="Normal"/>
        <w:spacing w:lineRule="auto" w:line="276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 В разделе  8  Положения  «Обязанности  администрации поселения по вопросам похоронного дела»:</w:t>
      </w:r>
    </w:p>
    <w:p>
      <w:pPr>
        <w:pStyle w:val="Normal"/>
        <w:spacing w:lineRule="auto" w:line="276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 пункт  в)  « ежегодную уборку  всей территории кладбища совместно с населением села и своевременный вывоз мусора» исключить;</w:t>
      </w:r>
    </w:p>
    <w:p>
      <w:pPr>
        <w:pStyle w:val="Normal"/>
        <w:spacing w:lineRule="auto" w:line="276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пункт   г) считать   пунктом   в) .</w:t>
      </w:r>
    </w:p>
    <w:sectPr>
      <w:headerReference w:type="default" r:id="rId6"/>
      <w:footerReference w:type="default" r:id="rId7"/>
      <w:type w:val="nextPage"/>
      <w:pgSz w:w="11906" w:h="16838"/>
      <w:pgMar w:left="1418" w:right="85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Univers Condensed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16:00Z</dcterms:created>
  <dc:creator>Шолтышев</dc:creator>
  <dc:description/>
  <dc:language>en-US</dc:language>
  <cp:lastModifiedBy>СП Хабариха</cp:lastModifiedBy>
  <cp:lastPrinted>2018-01-23T15:07:00Z</cp:lastPrinted>
  <dcterms:modified xsi:type="dcterms:W3CDTF">2023-01-20T09:16:00Z</dcterms:modified>
  <cp:revision>2</cp:revision>
  <dc:subject/>
  <dc:title/>
</cp:coreProperties>
</file>