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от  01  марта      2019 г.                       № 04</w:t>
      </w: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с.Хабариха , Республика Ко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3129280" cy="1840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сельского поселения «Хабариха» от 25 декабря 2018 г. № 46 «О наделении администрации сельского поселения «Хабариха» полномочиями администратора доходов бюджета сельского поселения «Хабарих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сельского поселения «Хабариха» от 25 декабря 2018 г. № 46 «О наделении администрации сельского поселения «Хабариха» полномочиями администратора доходов бюджета сельского поселения «Хабарих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управления администрации муниципального района «Усть-Цилемский» от 10 января 2019 г. № 1-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«Хабариха» от 25 декабря 2018 г. № 46 «О наделении администрации сельского поселения «Хабариха» полномочиями администратора доходов бюджета сельского поселения «Хабариха» (далее – Постановление)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) в приложении Постановления исключить из состава кодов классификации позицию следующее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095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сельского поселения «Хабарих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</w:t>
              <w:softHyphen/>
              <w:t>ного адми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</w:t>
              <w:softHyphen/>
              <w:t>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</w:t>
              <w:softHyphen/>
              <w:t>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ов бюджета сельского поселения «Хабариха»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сельского поселения "Хабариха" </w:t>
            </w:r>
          </w:p>
        </w:tc>
      </w:tr>
      <w:tr>
        <w:trPr>
          <w:trHeight w:val="1126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) в приложении Постановления включить в состав кодов классификации позиции следующее содержа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28"/>
        <w:gridCol w:w="348"/>
        <w:gridCol w:w="2410"/>
        <w:gridCol w:w="99"/>
        <w:gridCol w:w="5854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сельского поселения «Хабарих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</w:t>
              <w:softHyphen/>
              <w:t>ного адми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</w:t>
              <w:softHyphen/>
              <w:t>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</w:t>
              <w:softHyphen/>
              <w:t>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ов бюджета сельского поселения «Хабариха»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сельского поселения "Хабариха" </w:t>
            </w:r>
          </w:p>
        </w:tc>
      </w:tr>
      <w:tr>
        <w:trPr>
          <w:trHeight w:val="20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платежу, в том числе по отмененному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6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е)</w:t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          </w:t>
            </w:r>
          </w:p>
        </w:tc>
        <w:tc>
          <w:tcPr>
            <w:tcW w:w="2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на очередной сессии Совета сельского поселения «Хабариха» соответствующее изме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пию настоящего постановления направить в Управление Федерального казначейства по Республике Ко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ного эксперта администрации сельского поселения «Хабариха» Поздееву Надежду Владими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ринятия и распространяется на правоотношения, возникшие с 0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Т.А. 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6:00Z</dcterms:created>
  <dc:creator>Шолтышев</dc:creator>
  <dc:description/>
  <dc:language>en-US</dc:language>
  <cp:lastModifiedBy>СП Хабариха</cp:lastModifiedBy>
  <cp:lastPrinted>2019-01-09T12:51:00Z</cp:lastPrinted>
  <dcterms:modified xsi:type="dcterms:W3CDTF">2023-01-20T09:06:00Z</dcterms:modified>
  <cp:revision>2</cp:revision>
  <dc:subject/>
  <dc:title/>
</cp:coreProperties>
</file>