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Глава 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      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Univers Condensed Cyr" w:cs="Univers Condensed Cyr" w:ascii="Univers Condensed Cyr" w:hAnsi="Univers Condensed Cyr"/>
          <w:sz w:val="26"/>
        </w:rPr>
        <w:t xml:space="preserve">  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сикт овмöдчöминса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  <w:r>
        <w:rPr>
          <w:rFonts w:cs="Lucida Console" w:ascii="Lucida Console" w:hAnsi="Lucida Console"/>
        </w:rPr>
        <w:t xml:space="preserve">юралысь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27" w:right="1134" w:gutter="0" w:header="720" w:top="1418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7 ноября    2016г.              № 03</w:t>
      </w: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с.Хабариха , Республика Ко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назначении  проведения       публичных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ний по вопросу  внесения изменений</w:t>
      </w:r>
    </w:p>
    <w:p>
      <w:pPr>
        <w:pStyle w:val="Normal"/>
        <w:jc w:val="both"/>
        <w:rPr/>
      </w:pPr>
      <w:r>
        <w:rPr>
          <w:sz w:val="28"/>
          <w:szCs w:val="28"/>
        </w:rPr>
        <w:t>в правила  землепользования   и застройки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 поселения  «Хабариха» в части</w:t>
      </w:r>
    </w:p>
    <w:p>
      <w:pPr>
        <w:pStyle w:val="Normal"/>
        <w:jc w:val="both"/>
        <w:rPr/>
      </w:pPr>
      <w:r>
        <w:rPr>
          <w:sz w:val="28"/>
          <w:szCs w:val="28"/>
        </w:rPr>
        <w:t>внесения изменений  в градостроит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 ст.31,33 Градостроите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Назначить  проведение публичных слушаний по вопросу внесения изменений в правила  землепользования  муниципального образования сельского поселения «Хабариха», утвержденные решениями  Совета сельского поселения «Хабариха» от 23 июня 2014года №3-10/58 «Об утверждении  Правил землепользования  и застройки муниципального образования сельского поселения «Хабариха» и 15 сентября 2016г. № 3-21/104 «О внесении изменений  и дополнений в Правила  землепользования и застройки муниципального образования сельского поселения «Хабариха», в части внесении изменений в градостроительный  регламент следующих территориальных з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692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обозначение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й зоны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индивидуальной  жилой застройки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ст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 индивидуальной жилой застройки в зоне особого строительного режима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 делового, коммерческого и общественного назначения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она торговли ,мелкого производства и обслуживания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 учреждений здравоохранения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разовательных  учреждени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 сооружений религиозного назначения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 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инженерных  сетей, коммуникаций и объектов, связанных с их обслуживанием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 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 магистральной и улично-дорожной сети. Коридоры инженерных сетей, коммуникаций и объектов, связанных с их обслуживанием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 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служивания транспорта, в том числе внешнего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 лесных насаждени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зеленых  насаждений общего пользования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водных объектов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портивных сооружени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нокосов, пастби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зеленых насаждений специального назначения (санитарно-защитные зоны)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водозаборных сооружени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кладби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промышленных предприятий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 санитарной вредности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производственных , коммунально –складских объек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3 декабря 2016года в  16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пределить  местом проведения  публичных слушаний здание администрации сельского поселения, расположенное по адресу: с.Хабариха,ул.Печорская,д.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беспечить  проведение публичных слушаний в соответствии с требованиями Градостроитель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Е.А Поздеева</w:t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15:00Z</dcterms:created>
  <dc:creator>Шолтышев</dc:creator>
  <dc:description/>
  <dc:language>en-US</dc:language>
  <cp:lastModifiedBy>СП Хабариха</cp:lastModifiedBy>
  <cp:lastPrinted>2016-11-21T09:08:00Z</cp:lastPrinted>
  <dcterms:modified xsi:type="dcterms:W3CDTF">2023-01-23T11:15:00Z</dcterms:modified>
  <cp:revision>2</cp:revision>
  <dc:subject/>
  <dc:title/>
</cp:coreProperties>
</file>