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</w:rPr>
      </w:pPr>
      <w:r>
        <w:rPr>
          <w:szCs w:val="28"/>
        </w:rPr>
        <w:t>от 08 февраля 2022 г. № 02/82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комплексного плана действий по реализации муниципальной программы муниципального района «Усть-Цилемский» «Развитие экономики» на 2022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1. Утвердить </w:t>
      </w:r>
      <w:r>
        <w:rPr>
          <w:sz w:val="28"/>
          <w:szCs w:val="28"/>
        </w:rPr>
        <w:t>комплексный план действий по реализации муниципальной программы муниципального района «Усть-Цилемский» «Развитие экономики» на 2022 год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принят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-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08 февраля 2022 г. № 02/8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по реализации муниципальной программы муниципального района «Усть-Цилемск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экономики» 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2958"/>
        <w:gridCol w:w="1413"/>
        <w:gridCol w:w="1005"/>
        <w:gridCol w:w="6"/>
        <w:gridCol w:w="16"/>
        <w:gridCol w:w="75"/>
        <w:gridCol w:w="751"/>
        <w:gridCol w:w="6"/>
        <w:gridCol w:w="17"/>
        <w:gridCol w:w="826"/>
        <w:gridCol w:w="6"/>
        <w:gridCol w:w="14"/>
        <w:gridCol w:w="970"/>
        <w:gridCol w:w="6"/>
        <w:gridCol w:w="14"/>
        <w:gridCol w:w="547"/>
        <w:gridCol w:w="6"/>
        <w:gridCol w:w="9"/>
        <w:gridCol w:w="974"/>
        <w:gridCol w:w="6"/>
        <w:gridCol w:w="10"/>
        <w:gridCol w:w="973"/>
        <w:gridCol w:w="9"/>
        <w:gridCol w:w="558"/>
        <w:gridCol w:w="11"/>
        <w:gridCol w:w="422"/>
        <w:gridCol w:w="6"/>
        <w:gridCol w:w="435"/>
        <w:gridCol w:w="440"/>
        <w:gridCol w:w="428"/>
        <w:gridCol w:w="847"/>
        <w:gridCol w:w="39"/>
        <w:gridCol w:w="669"/>
        <w:gridCol w:w="43"/>
      </w:tblGrid>
      <w:tr>
        <w:trPr>
          <w:trHeight w:val="169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 (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)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-зации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 оконча-ния 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нтро-льного  собы-тия)</w:t>
            </w:r>
          </w:p>
        </w:tc>
        <w:tc>
          <w:tcPr>
            <w:tcW w:w="41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на 2022 год, руб.</w:t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реализации на 2022 год, квартал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индикатор и показатель&lt;1&gt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1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, единица измере-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-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экономики»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29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290,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30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Малое и среднее предпринимательство в муниципальном районе «Усть-Цилемск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  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поддержка малого и среднего предприниматель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(далее - ОЭР)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ающего семинара по продвижению туристических проектов на территории Усть-Цилемского район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1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 xml:space="preserve">Организация мероприятий, способ-ствующих формированию положи-тельного образа предпринимател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Коорди-национного совета по развитию малого и среднего предпринима-тельства при главе муниципального района «Усть-Цилемский» - руководителе админ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о 4 заседания Координационного Совета</w:t>
            </w:r>
            <w:r>
              <w:rPr>
                <w:rFonts w:eastAsia="Arial"/>
                <w:sz w:val="18"/>
                <w:szCs w:val="18"/>
              </w:rPr>
              <w:t xml:space="preserve"> по развитию малого и средне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 обучающий семинар по продвижению туристических проектов на территории Усть-Цилемского райо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алого и средне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актуальной информации для предпринимателей  на сайте администрации муници-пального района «Усть-Цилемский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Проведение работы по информированию субъектов МСП о возможности участия в программах кредитно-гарантийной поддержки, в том числе о возможности получе-ния гарантий АО «Корпорация «МСП» и АО «МСП Банк», поручительств АО «Гарантийный фонд Республики Ком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информационной доступности о проводимых районных, республиканских, межрегиональных мероприятиях по вопросам деятельности субъектов МСП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а до субъектов МСП информация о проводимых районных, республиканских, межрегиональных мероприятия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осуществления деятельности самозанятыми граждан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, 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нформационной и консультационной поддержки самозанятым граждан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мущественной поддержки самозанятым граждан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информационная и консультационная поддержка самозанятым граждан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алого и средне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1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1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оставление и финансирование из бюджета муниципального района «Усть-Цилемский» субсидий на возмещение недополученных доходов от оказ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овых услуг по помывке населения в банях, расположенных на территории сельского поселения «Усть-Цильма», по тарифам, установленным администрацией муниципального района «Усть-Цил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бсидирование части затрат субъектам малого и среднего предпринимательства осущест-вляющим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гулярные перевозки пассажиров и багажа автомобиль-ным транспортом по регулируемым тарифам по муниципальным маршрутам муниципального района «Усть-Цил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ы субсидии субъектам малого и среднего предпринимательств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змещение убытков, возника-ющих в результате государствен-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29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290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, млн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исание Соглашения с Минстроем РК на предоставление субвенции на возмещение убытков, возникающих в результате государ-ственного регулирования цен на топливо твердое, реализуемое гражданам для нужд ото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с поставщиками топлива тверд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убсидии  поставщикам топлива тверд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29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290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а с поставщиками топлива тверд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нстрой РК предоставлен отчет о расходовании субв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реализацию народных проектов в сфере МС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37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мес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, прое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браний граждан, подготовка заявок на конкурсный отбор 2023 г. в рамках проекта «Народный бюджет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с субъек-тами малого и среднего пред-принимательства на предоставление субсидии на реализацию народных проектов в сфере СМП, прошедших отбор на 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убсидий субъектам малого и средне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37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реализации народных проектов в С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ы народные проекты в сфере МС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 малого и среднего предпринимательства          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-нию муни-ципаль-ным имущест-вом (далее - ОУМИ)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, 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, объе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ечня имущества муниципального района «Усть-Цилемский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М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имущества МСП на основании заключенных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М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ы аренды муниципального имущества с субъектами малого и средне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М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3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Агропромышленный и рыбохозяйственный комплексы в муниципальном районе «Усть-Цилемск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.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приоритетных отраслей сельского хозяйства (животноводства, перерабатывающего произ-водства, рыбоводства и КФ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5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заявок на предоставление субсид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исление субсидий на возмещение части затрат субъектам малого и среднего предпринима-тельства, осуществляющим деятельность в агропромышленной сфе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" w:right="-75" w:hanging="0"/>
              <w:jc w:val="center"/>
              <w:rPr/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7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9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ислены субсидии субъектам малого и среднего предпринима-тельства, осуществляющим деятельность в агропромышленной сфе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7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убсидий субъек-там малого и среднего предпри-нимательства на реализацию народных проектов в сфере агропромышленного комплекса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с субъек-тами малого и среднего предп-ринимательства на предоставление субсидии на реализацию народных проектов в сфере агропромышлен-ного комплекса, прошедших отбор на 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убсидий субъектам малого и средне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ы народные проекты в сфере агропромышленного комплек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кадровому обеспечению отрас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нформации по потребности в кадрах в сельскохозяйственных организациях, К(Ф)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информации о проводимых семинарах, учебах на районном и региональном уров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молодым специалистам сельскохозяйственной отрас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материальная поддержка молодым специалистам сельскохозяйственной отрас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1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соревн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работка условий районных соревнований за достижения лучших результатов в 2022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победителей районного соревнования за достижения лучших результатов в развитии животноводства за 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ощрение победителей районного соревнования за достижения лучших результатов среди производителей молочной продукции за 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ы итоги районных соревнований за 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дведению итогов работы в животноводст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, тон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я по подведению итогов в животноводст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работников и ветеранов животново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№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тия по подведению итогов работы в животноводстве в 2021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3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беспечении бюджетных учреждений продукцией местного производ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чев П.В., первый заместитель руководителя администраци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 о местных сельхозпроизводителях и производимой ими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местных сельхозпроизводителях на сайте администрации района и доведение до муниципальных заказч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1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а информация о местных сельхозпроизводителях на сайте администрации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4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ярмарочных форм торговли и участие субъектов агропромышленного и рыбохозяйственного комплексов в республиканских мероприят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,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, тон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сельхозпроиз-водителей в «Петровской ярмарк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4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ярмарок выходного дня, в т.ч. с участием личных подсобных хозяй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1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производители приняли участие в «Петровской ярмарк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3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3 «Поддержка социально-ориентированных некоммерческих организац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ая поддержка                СО Н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, ед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, ед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ференций, «круглых стол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формационно-консультационных встреч по разъяснению порядка создания ТО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1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мероприятия в целях создания СО Н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ведение реестра СО Н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, ед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реестра СО НКО, в т.ч. получателей финансовой поддерж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информации о              СО НКО в Минэкопром 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1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СО НКО размещен  на официальном сайте админ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финансовой поддержки                 СО 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, ед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субсидий из бюджета муниципального района «Усть-Цилемский» СО НКО, осуществляющим деятельность на территории муниципального района «Усть-Цил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реализацию проектов в социальной сфе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18 Заключены договора на  предоставление субсидий с                     СО Н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имущественной поддержки СО 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, ед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 НКО помещений на безвозмездной осно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 НКО оргтехники на безвозмездной осно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№ 19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в безвозмездное пользование СО НКО муниципальное имущ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онной поддержки               СО НК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о мерах поддержки СО НКО на сайте администрац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 деятельности                    СО НКО на сайте администрации и опубликование их в районной газе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а информация о мерах поддержки СО Н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3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 Стратегическое планирование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оддержание в актуальном состоянии нормативных правовых актов, регламентирующих стратегическое планирование и документов стратегического план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дение Стратегии социально-экономического развития района в соответствие со Стратегией СЭР Республики Ко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муниципальных программ в соответствие со Стратегией социально-экономического развития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тратегического планирования актуализирова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гноза социально-экономического разви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анализ и прогнозирование основных показателей социально-экономического развития муници-пального района «Усть-Цилемский» на среднесрочны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10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муниципального района «Усть-Цилемский» о прогнозе социально-экономического развития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10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 прогноз социально-экономического развития района на 2023 год и плановый период             2024-2025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тчетности по документам стратегического план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, 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водного отчета по реализации муниципальны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тчета по реализации Стратегии социально-экономического развития муниципального района «Усть-Цилемский» на период до 203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4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четов по документам стратегического планирования в федеральном сегменте ГА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7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ы о реализации документов стратегического планирования размещены в федеральном сегменте ГА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рограммно-целевого план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, 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эффективности муниципальны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4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тодической поддержки сельским поселениям района в разработке муниципальны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оценка эффективности муниципальны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роектного упр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ого района в реализации мероприятий региональных проектов, националь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в актуальном состоя-нии нормативных документов о проектной деятельности в муниципальном районе «Усть-Цил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а информация об участии муниципального района в национальных проек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3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5 «Развитие инвестиционной деятельности»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рмативно-правовой базы, регулирующей вопросы инвестицион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, млн. 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в актуальном состоя-нии нормативных документов по инвестицион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нормативных докумен-тов, регулирующих инвестицион-ную деятельность на территории райо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на нормативно-правовая база, регулирующая инвестиционную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убъектам инвестицион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, ед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едоставление субъектам инвести-ционной деятельности льг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азы данных об инвестиционных площад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нвестиционных площадок размещен на сайте админ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фессиональной подготовки и переподготовки должностных лиц, ответственных за привлечение инвести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, че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лиц, подлежащих обуче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ереподготовки должностными лицами, ответствен-ными за привлечение инвести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лица прошли переподготовку по вопросам инвестицион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нвестиционного паспорта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, руб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, млн. 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 для инвестиционного паспорта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202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инвестиционного паспорта района и размещение его на официальном сайте администрации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2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онный паспорт района актуализиров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нвестиционного имиджа района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П.В., первый заместитель руководителя администраци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, млн. 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наполнение в рамках интернет-ресурсов информацион-ного раздела, содержащего информацию об инвестицион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района в выставочно-ярмарочных мероприят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№ 3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раздел сайта администрации, содержащий информацию об инвестиционной деятельности актуализиров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qFormat/>
    <w:rPr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12">
    <w:name w:val="Head 1 Знак2"/>
    <w:qFormat/>
    <w:rPr>
      <w:sz w:val="36"/>
    </w:rPr>
  </w:style>
  <w:style w:type="character" w:styleId="22">
    <w:name w:val=" Знак Знак22"/>
    <w:qFormat/>
    <w:rPr>
      <w:rFonts w:ascii="Arial" w:hAnsi="Arial" w:cs="Arial"/>
      <w:sz w:val="28"/>
      <w:lang w:val="ru-RU" w:bidi="ar-SA"/>
    </w:rPr>
  </w:style>
  <w:style w:type="character" w:styleId="14">
    <w:name w:val=" Знак Знак14"/>
    <w:qFormat/>
    <w:rPr>
      <w:sz w:val="28"/>
    </w:rPr>
  </w:style>
  <w:style w:type="character" w:styleId="Applestylespan">
    <w:name w:val="apple-style-span"/>
    <w:qFormat/>
    <w:rPr/>
  </w:style>
  <w:style w:type="character" w:styleId="71">
    <w:name w:val=" Знак Знак7"/>
    <w:qFormat/>
    <w:rPr>
      <w:sz w:val="36"/>
      <w:lang w:val="ru-RU" w:bidi="ar-SA"/>
    </w:rPr>
  </w:style>
  <w:style w:type="character" w:styleId="11">
    <w:name w:val="Обычный1 Знак"/>
    <w:qFormat/>
    <w:rPr>
      <w:lang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Head1">
    <w:name w:val="Head 1 Знак"/>
    <w:qFormat/>
    <w:rPr>
      <w:sz w:val="36"/>
    </w:rPr>
  </w:style>
  <w:style w:type="character" w:styleId="15">
    <w:name w:val=" Знак Знак15"/>
    <w:qFormat/>
    <w:rPr>
      <w:sz w:val="28"/>
    </w:rPr>
  </w:style>
  <w:style w:type="character" w:styleId="13">
    <w:name w:val=" Знак Знак13"/>
    <w:qFormat/>
    <w:rPr/>
  </w:style>
  <w:style w:type="character" w:styleId="12">
    <w:name w:val=" Знак Знак12"/>
    <w:qFormat/>
    <w:rPr/>
  </w:style>
  <w:style w:type="character" w:styleId="111">
    <w:name w:val=" Знак Знак11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1">
    <w:name w:val="Основной текст3"/>
    <w:qFormat/>
    <w:rPr>
      <w:sz w:val="23"/>
      <w:szCs w:val="23"/>
      <w:shd w:fill="FFFFFF" w:val="clear"/>
      <w:lang w:bidi="ar-SA"/>
    </w:rPr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1">
    <w:name w:val="Знак Знак2"/>
    <w:qFormat/>
    <w:rPr>
      <w:rFonts w:eastAsia="Times New Roman"/>
      <w:sz w:val="24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3">
    <w:name w:val=" Знак Знак23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 Знак Знак24"/>
    <w:qFormat/>
    <w:rPr>
      <w:rFonts w:ascii="Arial" w:hAnsi="Arial" w:cs="Arial"/>
      <w:sz w:val="28"/>
    </w:rPr>
  </w:style>
  <w:style w:type="character" w:styleId="Heading1Char">
    <w:name w:val="Heading 1 Char"/>
    <w:qFormat/>
    <w:rPr>
      <w:rFonts w:cs="Times New Roman"/>
      <w:sz w:val="36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3Char">
    <w:name w:val="Heading 3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8Char">
    <w:name w:val="Heading 8 Char"/>
    <w:qFormat/>
    <w:rPr>
      <w:rFonts w:cs="Times New Roman"/>
      <w:sz w:val="28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112">
    <w:name w:val="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171">
    <w:name w:val="Знак Знак17"/>
    <w:qFormat/>
    <w:rPr>
      <w:rFonts w:ascii="Times New Roman" w:hAnsi="Times New Roman" w:cs="Times New Roman"/>
      <w:sz w:val="20"/>
      <w:szCs w:val="20"/>
    </w:rPr>
  </w:style>
  <w:style w:type="character" w:styleId="101">
    <w:name w:val="Знак Знак10"/>
    <w:qFormat/>
    <w:rPr>
      <w:rFonts w:ascii="Times New Roman" w:hAnsi="Times New Roman" w:cs="Times New Roman"/>
      <w:sz w:val="20"/>
      <w:szCs w:val="20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zCs w:val="21"/>
      <w:shd w:fill="FFFFFF" w:val="clear"/>
      <w:lang w:bidi="ar-SA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Head11">
    <w:name w:val="Head 1 Знак1"/>
    <w:qFormat/>
    <w:rPr>
      <w:sz w:val="3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13">
    <w:name w:val="Head 1 Знак3"/>
    <w:qFormat/>
    <w:rPr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eastAsia="Calibri"/>
      <w:lang w:eastAsia="zh-CN"/>
    </w:rPr>
  </w:style>
  <w:style w:type="paragraph" w:styleId="Endnote">
    <w:name w:val="Endnote Text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Ïîäïóíêò"/>
    <w:basedOn w:val="Normal"/>
    <w:qFormat/>
    <w:pPr>
      <w:jc w:val="both"/>
    </w:pPr>
    <w:rPr>
      <w:sz w:val="24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Style31">
    <w:name w:val="Статья"/>
    <w:basedOn w:val="Normal"/>
    <w:next w:val="Normal"/>
    <w:qFormat/>
    <w:pPr>
      <w:numPr>
        <w:ilvl w:val="0"/>
        <w:numId w:val="6"/>
      </w:numPr>
      <w:jc w:val="center"/>
    </w:pPr>
    <w:rPr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7">
    <w:name w:val="Основной текст2"/>
    <w:basedOn w:val="Normal"/>
    <w:qFormat/>
    <w:pPr>
      <w:numPr>
        <w:ilvl w:val="0"/>
        <w:numId w:val="2"/>
      </w:numPr>
      <w:shd w:fill="FFFFFF" w:val="clear"/>
      <w:tabs>
        <w:tab w:val="clear" w:pos="708"/>
      </w:tabs>
      <w:spacing w:lineRule="exact" w:line="638" w:before="540" w:after="0"/>
      <w:ind w:left="0" w:hanging="0"/>
      <w:jc w:val="center"/>
    </w:pPr>
    <w:rPr>
      <w:sz w:val="28"/>
      <w:szCs w:val="28"/>
      <w:shd w:fill="FFFFFF" w:val="clear"/>
      <w:lang w:val="en-US" w:eastAsia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3">
    <w:name w:val="Раздел 3"/>
    <w:basedOn w:val="Normal"/>
    <w:qFormat/>
    <w:pPr>
      <w:numPr>
        <w:ilvl w:val="0"/>
        <w:numId w:val="4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19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0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2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38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141">
    <w:name w:val=" Знак Знак14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3:00Z</dcterms:created>
  <dc:creator>Шолтышев</dc:creator>
  <dc:description/>
  <dc:language>en-US</dc:language>
  <cp:lastModifiedBy>СП Хабариха</cp:lastModifiedBy>
  <cp:lastPrinted>2022-02-10T15:13:00Z</cp:lastPrinted>
  <dcterms:modified xsi:type="dcterms:W3CDTF">2023-04-06T11:43:00Z</dcterms:modified>
  <cp:revision>2</cp:revision>
  <dc:subject/>
  <dc:title/>
</cp:coreProperties>
</file>