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ge">
              <wp:posOffset>424815</wp:posOffset>
            </wp:positionV>
            <wp:extent cx="850900" cy="913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вет                                                             "Хабариха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сикт  овмöдчöмин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Хабариха"                                                            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   июня    2025 года         № 5-20/70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с.Хабариха, Усть-Цилемский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сельского поселения   «Хабариха» з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отчет об исполнении бюджета сельского поселения «Хабариха» за 2024 год по доходам в сумме  7 287 150 рублей 12 копейки  и  по расходам в сумме 7 355 753 рублей 70 </w:t>
      </w:r>
      <w:r>
        <w:rPr>
          <w:bCs/>
          <w:sz w:val="28"/>
          <w:szCs w:val="28"/>
        </w:rPr>
        <w:t>копеек</w:t>
      </w:r>
      <w:r>
        <w:rPr>
          <w:sz w:val="28"/>
          <w:szCs w:val="28"/>
        </w:rPr>
        <w:t xml:space="preserve"> с превышением расходов над доходами (дефицит) в сумме 68 603 рубля 58 копеек со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 доходам бюджета сельского поселения «Хабариха» за 2024 год по кодам классификации доходов бюджетов в суммах согласно  приложению 1 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доходам бюджета сельского поселения «Хабариха» за 2024 год по кодам видов доходов, подвидов доходов, классификации операций сектора государственного управления, относящихся к доходам бюджета в суммах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сельского поселения «Хабариха» за 2024 год по разделам, подразделам классификации расходов  бюджетов Российской Федерации в суммах согласно  приложению 3 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сельского поселения «Хабариха» за 2024 год по ведомственной  структуре расходов бюджета сельского поселения «Хабариха» в суммах согласно  приложению 4 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источникам финансирования дефицита бюджета сельского поселения «Хабариха»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источникам финансирования дефицита бюджета сельского поселения «Хабариха»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в суммах согласно приложению 6 к настоящему решению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«Хабариха»                                      Т.А. Кан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88" w:after="388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2:00Z</dcterms:created>
  <dc:creator>Ольга</dc:creator>
  <dc:description/>
  <cp:keywords/>
  <dc:language>en-US</dc:language>
  <cp:lastModifiedBy>Admin</cp:lastModifiedBy>
  <cp:lastPrinted>2025-06-26T08:53:00Z</cp:lastPrinted>
  <dcterms:modified xsi:type="dcterms:W3CDTF">2025-06-26T05:54:00Z</dcterms:modified>
  <cp:revision>23</cp:revision>
  <dc:subject/>
  <dc:title> </dc:title>
</cp:coreProperties>
</file>