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9"/>
        <w:gridCol w:w="1153"/>
        <w:gridCol w:w="776"/>
        <w:gridCol w:w="782"/>
        <w:gridCol w:w="3281"/>
        <w:gridCol w:w="1392"/>
        <w:gridCol w:w="965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/69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449" w:hRule="atLeast"/>
        </w:trPr>
        <w:tc>
          <w:tcPr>
            <w:tcW w:w="4825" w:type="dxa"/>
            <w:tcBorders/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сельского поселения «Хабариха» от 24 декабря 2024г. № 5-18/62 «О бюджете сельского поселения «Хабариха» муниципального района «Усть-Цилемский» Республики Коми на 2025 год и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0"/>
        <w:jc w:val="center"/>
        <w:rPr/>
      </w:pPr>
      <w:r>
        <w:rPr>
          <w:sz w:val="24"/>
          <w:szCs w:val="24"/>
        </w:rPr>
        <w:t>Совет сельского поселения «Хабариха» РЕШИЛ: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вета сельского поселения «Хабариха» от 24 декабря 2024г № 5-18/62 «О бюджете сельского поселения «Хабариха» муниципального района «Усть-Цилемский» Республики Коми на 2025 год и плановый период 2026 и 2027 годов» (далее решение) следующие изменения: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</w:t>
        <w:tab/>
        <w:t>пункт 1 изложить в следующей редакции: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сельского поселения «Хабариха» муниципального района «Усть-Цилемский» Республики Коми (далее – бюджет сельского поселения «Хабариха») на 2025 год: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ий объем доходов в сумме 5290045,00 рублей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5461803,73 рубля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фицит в сумме 171758,73 рублей.»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</w:t>
        <w:tab/>
        <w:t>в пункте 2 числа «5290292,00», «5480378,00» заменить соответственно числами «5294947,00», «5485033,00»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</w:t>
        <w:tab/>
        <w:t>в пункте 5 число «4825825,00» заменить числом «4961945,00»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</w:t>
        <w:tab/>
        <w:t>в пункте 6 число «4957192,00» заменить числом «4961847,00»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</w:t>
        <w:tab/>
        <w:t>в пункте 7 число «5136278,00» заменить числом «5140933,00»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)</w:t>
        <w:tab/>
        <w:t>приложение 1 к решению изложить в редакции согласно приложению 1 к настоящему решению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)</w:t>
        <w:tab/>
        <w:t>приложение 2 к решению изложить в редакции согласно приложению 2 к настоящему решению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)</w:t>
        <w:tab/>
        <w:t>приложение 3 к решению изложить в редакции согласно приложению 3 к настоящему решению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)</w:t>
        <w:tab/>
        <w:t>приложение 4 к решению изложить в редакции согласно приложению 4 к настоящему решению.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Style13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  <w:t>Глава сельского поселения «Хабариха»                                                                   Т.А. Кане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4:00Z</dcterms:created>
  <dc:creator>Лидер</dc:creator>
  <dc:description/>
  <cp:keywords/>
  <dc:language>en-US</dc:language>
  <cp:lastModifiedBy>Admin</cp:lastModifiedBy>
  <cp:lastPrinted>2025-06-26T10:34:00Z</cp:lastPrinted>
  <dcterms:modified xsi:type="dcterms:W3CDTF">2025-06-26T07:53:00Z</dcterms:modified>
  <cp:revision>13</cp:revision>
  <dc:subject/>
  <dc:title> </dc:title>
</cp:coreProperties>
</file>