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18"/>
        <w:gridCol w:w="3052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9"/>
        <w:gridCol w:w="1153"/>
        <w:gridCol w:w="776"/>
        <w:gridCol w:w="782"/>
        <w:gridCol w:w="3281"/>
        <w:gridCol w:w="1392"/>
        <w:gridCol w:w="965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2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/65</w:t>
            </w:r>
          </w:p>
        </w:tc>
        <w:tc>
          <w:tcPr>
            <w:tcW w:w="9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</w:tblGrid>
      <w:tr>
        <w:trPr>
          <w:trHeight w:val="1449" w:hRule="atLeast"/>
        </w:trPr>
        <w:tc>
          <w:tcPr>
            <w:tcW w:w="4825" w:type="dxa"/>
            <w:tcBorders/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сельского поселения «Хабариха» от 24 декабря 2024г. № 5-18/62 «О бюджете сельского поселения «Хабариха» муниципального района «Усть-Цилемский» Республики Коми на 2025 год и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0"/>
        <w:jc w:val="center"/>
        <w:rPr/>
      </w:pPr>
      <w:r>
        <w:rPr>
          <w:sz w:val="24"/>
          <w:szCs w:val="24"/>
        </w:rPr>
        <w:t>Совет сельского поселения «Хабариха» РЕШИЛ: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вета сельского поселения «Хабариха» от 24 декабря 2024г № 5-18/62 «О бюджете сельского поселения «Хабариха» муниципального района «Усть-Цилемский» Республики Коми на 2025 год и плановый период 2026 и 2027 годов» (далее решение) следующие изменения: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ункт 1 изложить в следующей редакции: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сельского поселения «Хабариха» муниципального района «Усть-Цилемский» Республики Коми (далее – бюджет сельского поселения «Хабариха») на 2025 год: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5153925,00 рублей;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5325683,73 рубля;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171758,73 рублей.»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иложение 1 к решению изложить в редакции согласно приложению 1 к настоящему решению;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иложение 2 к решению изложить в редакции согласно приложению 2 к настоящему решению;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ложение 3 к решению изложить в редакции согласно приложению 3 к настоящему решению;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риложение 4 к решению изложить в редакции согласно приложению 4 к настоящему решению;</w:t>
      </w:r>
    </w:p>
    <w:p>
      <w:pPr>
        <w:pStyle w:val="Style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  <w:t>Глава сельского поселения «Хабариха»                                                                   Т.А. Канева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80"/>
        <w:gridCol w:w="1160"/>
        <w:gridCol w:w="1180"/>
        <w:gridCol w:w="1160"/>
      </w:tblGrid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сельского поселения "Хабариха"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0 марта 2025 года № 5-19/65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вета сельского поселения "Хабариха"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ПОСТУПЛЕНИЙ ДОХОДОВ В БЮДЖЕТ СЕЛЬСКОГО ПОСЕЛЕНИЯ "ХАБАРИХА"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лей)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3 9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 2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480 378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100,00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3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</w:tr>
      <w:tr>
        <w:trPr>
          <w:trHeight w:val="3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000,00</w:t>
            </w:r>
          </w:p>
        </w:tc>
      </w:tr>
      <w:tr>
        <w:trPr>
          <w:trHeight w:val="3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лица, работающие (служащие) в районах Крайнего Севера, приравненных к ним местностям, других местностях (районах) с неблагоприятными (особыми) климатическими или экологическими условия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21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лица, работающие (служащие) в районах Крайнего Севера, приравненных к ним местностям, других местностях (районах) с неблагоприятными (особыми) климатическими или экологическими условиям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2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00,00</w:t>
            </w:r>
          </w:p>
        </w:tc>
      </w:tr>
      <w:tr>
        <w:trPr>
          <w:trHeight w:val="25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25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19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</w:tr>
      <w:tr>
        <w:trPr>
          <w:trHeight w:val="23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</w:tr>
      <w:tr>
        <w:trPr>
          <w:trHeight w:val="23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</w:tr>
      <w:tr>
        <w:trPr>
          <w:trHeight w:val="21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0,00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5 8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7 1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6 278,00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 8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7 19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6 278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400,00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894,00</w:t>
            </w:r>
          </w:p>
        </w:tc>
      </w:tr>
      <w:tr>
        <w:trPr>
          <w:trHeight w:val="100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0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30,00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7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64,00</w:t>
            </w:r>
          </w:p>
        </w:tc>
      </w:tr>
      <w:tr>
        <w:trPr>
          <w:trHeight w:val="14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7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564,00</w:t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5 7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4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5 984,00</w:t>
            </w:r>
          </w:p>
        </w:tc>
      </w:tr>
      <w:tr>
        <w:trPr>
          <w:trHeight w:val="17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84,00</w:t>
            </w:r>
          </w:p>
        </w:tc>
      </w:tr>
      <w:tr>
        <w:trPr>
          <w:trHeight w:val="20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384,00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6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7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5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 600,00</w:t>
            </w:r>
          </w:p>
        </w:tc>
      </w:tr>
    </w:tbl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71"/>
        <w:gridCol w:w="608"/>
        <w:gridCol w:w="1278"/>
        <w:gridCol w:w="1286"/>
        <w:gridCol w:w="1663"/>
      </w:tblGrid>
      <w:tr>
        <w:trPr>
          <w:trHeight w:val="2127" w:hRule="atLeast"/>
        </w:trPr>
        <w:tc>
          <w:tcPr>
            <w:tcW w:w="9572" w:type="dxa"/>
            <w:gridSpan w:val="6"/>
            <w:tcBorders/>
          </w:tcPr>
          <w:p>
            <w:pPr>
              <w:pStyle w:val="Style13"/>
              <w:shd w:fill="000080" w:val="clear"/>
              <w:spacing w:lineRule="exact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ложение 2</w:t>
            </w:r>
          </w:p>
          <w:p>
            <w:pPr>
              <w:pStyle w:val="Style13"/>
              <w:shd w:fill="000080" w:val="clear"/>
              <w:spacing w:lineRule="exact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 решению Совета сельского поселения "Хабариха"</w:t>
            </w:r>
          </w:p>
          <w:p>
            <w:pPr>
              <w:pStyle w:val="Style13"/>
              <w:shd w:fill="000080" w:val="clear"/>
              <w:spacing w:lineRule="exact" w:line="288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т 20 марта 2025 года № 5-19/65</w:t>
            </w:r>
          </w:p>
          <w:p>
            <w:pPr>
              <w:pStyle w:val="Style13"/>
              <w:shd w:fill="000080" w:val="clear"/>
              <w:spacing w:lineRule="exact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ложение 2</w:t>
            </w:r>
          </w:p>
          <w:p>
            <w:pPr>
              <w:pStyle w:val="Style13"/>
              <w:shd w:fill="000080" w:val="clear"/>
              <w:spacing w:lineRule="exact" w:line="288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 решению Совета сельского поселения "Хабариха"</w:t>
            </w:r>
          </w:p>
          <w:p>
            <w:pPr>
              <w:pStyle w:val="Style13"/>
              <w:shd w:fill="000080" w:val="clear"/>
              <w:spacing w:lineRule="exact" w:line="288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6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РАСПРЕДЕЛЕНИЕ БЮДЖЕТНЫХ АССИГНОВАНИЙ БЮДЖЕТА СЕЛЬСКОГО ПОСЕЛЕНИЯ 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6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«ХАБАРИХА» ПО РАЗДЕЛАМ,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6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РОССИЙСКОЙ ФЕДЕРАЦИИ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napToGrid w:val="false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napToGrid w:val="false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napToGrid w:val="false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napToGrid w:val="false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napToGrid w:val="false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napToGrid w:val="false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572" w:type="dxa"/>
            <w:gridSpan w:val="6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именование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РЗ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Р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5 год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6 год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СЕГО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325 683,73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290 292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ГОСУДАРСТВЕННЫЕ ВОПРОСЫ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79 363,26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24 786,53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86 402,53</w:t>
            </w:r>
          </w:p>
        </w:tc>
      </w:tr>
      <w:tr>
        <w:trPr>
          <w:trHeight w:val="510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53 647,37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71 888,64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39 129,80</w:t>
            </w:r>
          </w:p>
        </w:tc>
      </w:tr>
      <w:tr>
        <w:trPr>
          <w:trHeight w:val="76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02 440,89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29 622,89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23 997,73</w:t>
            </w:r>
          </w:p>
        </w:tc>
      </w:tr>
      <w:tr>
        <w:trPr>
          <w:trHeight w:val="76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275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275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275,00</w:t>
            </w:r>
          </w:p>
        </w:tc>
      </w:tr>
      <w:tr>
        <w:trPr>
          <w:trHeight w:val="510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4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4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40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жданская оборона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0,00</w:t>
            </w:r>
          </w:p>
        </w:tc>
      </w:tr>
      <w:tr>
        <w:trPr>
          <w:trHeight w:val="76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20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ЦИОНАЛЬНАЯ ЭКОНОМИКА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 61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 61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 610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рожное хозяйство (дорожные фонды)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 50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 50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6 500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00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ИЩНО-КОММУНАЛЬНОЕ ХОЗЯЙСТВО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 745,31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 745,31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 745,31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агоустройство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 745,31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 745,31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 745,31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ЦИАЛЬНАЯ ПОЛИТИКА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 925,16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 925,16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нсионное обеспечение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 925,16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 925,16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1 925,16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программные направления деятельности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 185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 655,00</w:t>
            </w:r>
          </w:p>
        </w:tc>
      </w:tr>
      <w:tr>
        <w:trPr>
          <w:trHeight w:val="255" w:hRule="atLeast"/>
        </w:trPr>
        <w:tc>
          <w:tcPr>
            <w:tcW w:w="4166" w:type="dxa"/>
            <w:tcBorders/>
          </w:tcPr>
          <w:p>
            <w:pPr>
              <w:pStyle w:val="Style13"/>
              <w:shd w:fill="000080" w:val="clear"/>
              <w:spacing w:lineRule="exact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овно утверждаемые (утверждённые) расходы</w:t>
            </w:r>
          </w:p>
        </w:tc>
        <w:tc>
          <w:tcPr>
            <w:tcW w:w="571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0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278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 185,00</w:t>
            </w:r>
          </w:p>
        </w:tc>
        <w:tc>
          <w:tcPr>
            <w:tcW w:w="1663" w:type="dxa"/>
            <w:tcBorders/>
          </w:tcPr>
          <w:p>
            <w:pPr>
              <w:pStyle w:val="Style13"/>
              <w:shd w:fill="000080" w:val="clear"/>
              <w:spacing w:lineRule="exact" w:line="28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7 655,00</w:t>
            </w:r>
          </w:p>
        </w:tc>
      </w:tr>
    </w:tbl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"/>
        <w:gridCol w:w="460"/>
        <w:gridCol w:w="550"/>
        <w:gridCol w:w="816"/>
        <w:gridCol w:w="576"/>
        <w:gridCol w:w="876"/>
        <w:gridCol w:w="876"/>
        <w:gridCol w:w="1514"/>
      </w:tblGrid>
      <w:tr>
        <w:trPr>
          <w:trHeight w:val="1842" w:hRule="atLeast"/>
        </w:trPr>
        <w:tc>
          <w:tcPr>
            <w:tcW w:w="9733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Приложение 3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к решению Совета сельского поселения "Хабариха"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 xml:space="preserve"> </w:t>
            </w:r>
            <w:r>
              <w:rPr/>
              <w:t>от 20 марта 2025 года № 5-19/65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Приложение 3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к решению Совета сельского поселения "Хабариха"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 xml:space="preserve"> </w:t>
            </w:r>
            <w:r>
              <w:rPr/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 "ХАБАРИХА"</w:t>
            </w:r>
          </w:p>
        </w:tc>
      </w:tr>
      <w:tr>
        <w:trPr>
          <w:trHeight w:val="330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9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25 683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290 29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80 378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СЕЛЬСКОГО ПОСЕЛЕНИЯ "ХАБАРИХ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6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6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6 2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7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ХАБАР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19 408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284 0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474 103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 373 08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 218 511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 280 127,5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39 129,8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39 129,8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39 129,8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53 647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71 888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239 129,8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102 44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129 62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23 997,7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102 44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129 622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23 997,7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2 11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2 1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6 564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73 626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73 626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73 626,5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8 484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8 551,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2 937,4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2 33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2 3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2 33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5 338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5 338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5 338,8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6 991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6 991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6 991,1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полномочий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олномочий по организации в границах поселения снабжения населения топливом, в части выдачи гражданам справки - расчета по определению годовой потребности в топливе твёр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964 459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981 574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871 563,7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413 31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430 424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320 414,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44 329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44 330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44 329,2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6 8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6 8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6 82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7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7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7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 на осуществление полномочий по составлению проекта бюджета сельского поселения, администрирование поступлений «Невыясненные поступления, зачисляемые в бюджеты поселений», осуществление контроля над исполнением бюджета сельского поселения, в том числе проведение ревизий и проверок финансово-хозяйственной деятельности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 на осуществление полномочий по определению поставщиков (подрядчиков, исполнителей) для соответствующих заказ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ереданных полномочий по размещению информации на едином портале бюджетной системы Российской Федерации "Электронный бюдж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 04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ереданных полномочий по участию в предупреждении и ликвидации последствий чрезвычайных ситуаций в границах поселения (осуществление сбора и обмена информ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ереданных полномочий в области ГОиЧС по проведению мероприятий по временному размещению эвакуируемого населения и его первоочередному жизнеобеспе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 52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6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6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46 5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4 745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олномочий на содержание территорий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полномочий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4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8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4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9 2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9 2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9 216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9 2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9 2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89 216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Прочие мероприятия по благоустройству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 22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 22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 225,3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725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725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4 725,3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5 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5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5 5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Выплаты пенсии за выслугу лет лицам, замещавшим должности муниципальной службы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451 925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47 65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словно утверждаемые (утверждённые)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47 65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47 655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119 1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247 655,00</w:t>
            </w:r>
          </w:p>
        </w:tc>
      </w:tr>
    </w:tbl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p>
      <w:pPr>
        <w:pStyle w:val="Style13"/>
        <w:spacing w:lineRule="exact" w:line="288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110"/>
        <w:gridCol w:w="1214"/>
        <w:gridCol w:w="1214"/>
        <w:gridCol w:w="1653"/>
      </w:tblGrid>
      <w:tr>
        <w:trPr>
          <w:trHeight w:val="1842" w:hRule="atLeast"/>
        </w:trPr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Приложение 4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к решению Совета сельского поселения "Хабариха"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 xml:space="preserve"> </w:t>
            </w:r>
            <w:r>
              <w:rPr/>
              <w:t>от 20 марта 2025 года № 5-19/65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Приложение 4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>к решению Совета сельского поселения "Хабариха"</w:t>
            </w:r>
          </w:p>
          <w:p>
            <w:pPr>
              <w:pStyle w:val="Style13"/>
              <w:spacing w:lineRule="exact" w:line="288"/>
              <w:jc w:val="right"/>
              <w:rPr/>
            </w:pPr>
            <w:r>
              <w:rPr/>
              <w:t xml:space="preserve"> </w:t>
            </w:r>
            <w:r>
              <w:rPr/>
              <w:t>от 24 декабря 2024 года № 5-18/62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СЕЛЬСКОГО ПОСЕЛЕНИЯ "ХАБАРИХА" </w:t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6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 758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 758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153 9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153 9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153 9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153 92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-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325 683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325 683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325 683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480 378,00</w:t>
            </w:r>
          </w:p>
        </w:tc>
      </w:tr>
      <w:tr>
        <w:trPr>
          <w:trHeight w:val="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325 683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290 29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8"/>
              <w:jc w:val="both"/>
              <w:rPr/>
            </w:pPr>
            <w:r>
              <w:rPr/>
              <w:t>5 480 378,00</w:t>
            </w:r>
          </w:p>
        </w:tc>
      </w:tr>
    </w:tbl>
    <w:p>
      <w:pPr>
        <w:pStyle w:val="Style13"/>
        <w:spacing w:lineRule="exact" w:line="28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Лидер</dc:creator>
  <dc:description/>
  <cp:keywords/>
  <dc:language>en-US</dc:language>
  <cp:lastModifiedBy>СП Хабариха</cp:lastModifiedBy>
  <cp:lastPrinted>2025-03-20T09:20:00Z</cp:lastPrinted>
  <dcterms:modified xsi:type="dcterms:W3CDTF">2025-03-24T06:51:00Z</dcterms:modified>
  <cp:revision>6</cp:revision>
  <dc:subject/>
  <dc:title> </dc:title>
</cp:coreProperties>
</file>