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9"/>
        <w:gridCol w:w="1153"/>
        <w:gridCol w:w="776"/>
        <w:gridCol w:w="782"/>
        <w:gridCol w:w="3281"/>
        <w:gridCol w:w="1392"/>
        <w:gridCol w:w="965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9/64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с. Хабариха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449" w:hRule="atLeast"/>
        </w:trPr>
        <w:tc>
          <w:tcPr>
            <w:tcW w:w="4825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решения Совета сельского поселения «Хабариха» от 12 октября 2020 г. № 4-27/123 «Об утверждении Положения о порядке ведения реестра муниципального имущества сельского поселения «Хабариха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1. Отменить решение Совета сельского поселения «Хабариха» от 12 октября 2020 г. № 4-27/123 «Об утверждении Положения о порядке ведения реестра муниципального имущества сельского поселения «Хабариха»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принятия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    Т.А. Канева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4:00Z</dcterms:created>
  <dc:creator>Лидер</dc:creator>
  <dc:description/>
  <cp:keywords/>
  <dc:language>en-US</dc:language>
  <cp:lastModifiedBy>Admin</cp:lastModifiedBy>
  <cp:lastPrinted>2025-03-20T09:16:00Z</cp:lastPrinted>
  <dcterms:modified xsi:type="dcterms:W3CDTF">2025-03-20T06:17:00Z</dcterms:modified>
  <cp:revision>4</cp:revision>
  <dc:subject/>
  <dc:title> </dc:title>
</cp:coreProperties>
</file>