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95250</wp:posOffset>
            </wp:positionV>
            <wp:extent cx="847725" cy="914400"/>
            <wp:effectExtent l="0" t="0" r="0" b="0"/>
            <wp:wrapTight wrapText="bothSides">
              <wp:wrapPolygon edited="0">
                <wp:start x="-482" y="0"/>
                <wp:lineTo x="-482" y="21147"/>
                <wp:lineTo x="21840" y="21147"/>
                <wp:lineTo x="21840" y="0"/>
                <wp:lineTo x="-48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900"/>
        <w:jc w:val="center"/>
        <w:rPr/>
      </w:pPr>
      <w:r>
        <w:rPr/>
        <w:t>«Хабариха» сикт овмодчоминса                                                     Администрация сельского поселения</w:t>
      </w:r>
    </w:p>
    <w:p>
      <w:pPr>
        <w:pStyle w:val="Normal"/>
        <w:ind w:hanging="900"/>
        <w:jc w:val="center"/>
        <w:rPr/>
      </w:pPr>
      <w:r>
        <w:rPr/>
        <w:t xml:space="preserve">администрация                                             «Хабариха» </w:t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 xml:space="preserve">Ш У </w:t>
      </w:r>
      <w:r>
        <w:rPr>
          <w:sz w:val="32"/>
          <w:szCs w:val="32"/>
        </w:rPr>
        <w:t>ö</w:t>
      </w:r>
      <w:r>
        <w:rPr/>
        <w:t xml:space="preserve"> 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мая  2025 года               № 1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16"/>
          <w:szCs w:val="16"/>
        </w:rPr>
        <w:t>с.Хабариха, Республика Коми.</w:t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проведении конкурса на звание  «Лучшее подворье - 2025» на территории сельского поселения «Хабариха»</w:t>
      </w:r>
    </w:p>
    <w:p>
      <w:pPr>
        <w:pStyle w:val="Normal"/>
        <w:ind w:right="510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 октября 2006 года  № 131-ФЗ «Об общих принципах организации местного самоуправления в Российской Федерации», в целях повышения уровня чистоты и благоустройства территорий приусадебных участков,  соблюдения строительных и противопожарных норм, эстетического состояния жилых домов и хозяйственных построек, уровня культуры ведения личного подсобного хозяйства, администрация сельского поселения «Хабари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конкурс на звание «Лучшее подворье - 2025» на территории сельского поселения «Хабарих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Утвердить Положение о проведении конкурса на звание «Лучшее подворье - 2025» на территории сельского поселения «Хабариха» согласно  приложению  №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Утвердить состав  комиссии по проведению конкурса на звание «Лучшее подворье - 2025» по сельскому поселению «Хабариха» согласно приложению  № 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«Хабариха»                                     Т.А. Ка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Хабарих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0 мая 2025 г. № 10</w:t>
      </w:r>
    </w:p>
    <w:p>
      <w:pPr>
        <w:pStyle w:val="Normal"/>
        <w:jc w:val="right"/>
        <w:rPr/>
      </w:pPr>
      <w:r>
        <w:rPr>
          <w:sz w:val="28"/>
          <w:szCs w:val="28"/>
        </w:rPr>
        <w:t>(приложение №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о проведении  конкурса на звание «Лучшее подворье - 2025»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«Хабариха»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Настоящее Положение определяет порядок проведения на территории сельского поселения «Хабариха» конкурса на звание «Лучшее подворье - 2025» (далее именуется – конкур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Целью проведения конкурса является  повышение уровня благоустройства  и чистоты территорий приусадебных участков, соблюдение строительных, противопожарных и санитарных норм, эстетического вида жилых домов и хозяйственных построек, уровня культуры ведения личного подсобного хозяйства, организация детского отдыха, а также эффективное использование вторичного сыр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Задачами конкурса являются повышение уровня культуры и образцового порядка по содержанию приусадебных участков и жилых домов, создание необходимых санитарных условий для содержания домашних животных в с.Хабарих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обеспечения организации и проведения конкурса создается комиссия по проведению конкурса  «Лучшее подворье - 2025» (далее именуется комиссия).</w:t>
      </w:r>
    </w:p>
    <w:p>
      <w:pPr>
        <w:pStyle w:val="Normal"/>
        <w:numPr>
          <w:ilvl w:val="0"/>
          <w:numId w:val="3"/>
        </w:numPr>
        <w:ind w:left="-180" w:firstLine="540"/>
        <w:jc w:val="both"/>
        <w:rPr/>
      </w:pPr>
      <w:r>
        <w:rPr>
          <w:sz w:val="26"/>
          <w:szCs w:val="26"/>
        </w:rPr>
        <w:t>Состав комиссии утверждается главой сельского поселения «Хабарих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целях решения задач конкурса на комиссию возлагается исполнение следующих функций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и проведение конкурса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общего руководства и контроля  за подготовкой конкурс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одведение итогов конкурс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участников и победителей конкурс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В конкурсе участвуют граждане, ведущие личные подсобные хозяйства,  расположенные в с.Хабариха. Желающие принять участие в данном конкурсе  подают заявки (приложение 1)  в администрацию сельского поселения «Хабариха»  в срок  до 10 июля 2025 года.  Конкурс считается состоявшимся при наличии не менее 3 заяв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ние  заявок, поданных на   участие в конкурсе  с 10 июля 2025 года  по 17 июля  2025 года. (Выезд комиссии на места и определение победителей конкурса.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тоговое заседание комиссии по определению победителей провести 18 июля 2025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ΙΙ.  При подведении итогов конкурса будут учитываться следующие  факторы:</w:t>
      </w:r>
    </w:p>
    <w:p>
      <w:pPr>
        <w:pStyle w:val="Normal"/>
        <w:jc w:val="both"/>
        <w:rPr/>
      </w:pPr>
      <w:r>
        <w:rPr>
          <w:sz w:val="26"/>
          <w:szCs w:val="26"/>
        </w:rPr>
        <w:t>- чистота, эффективное использование вторичного сырья (бросового материала), уровень благоустройства земельного участка  прилегающей территории на расстоянии 20 метров;</w:t>
      </w:r>
    </w:p>
    <w:p>
      <w:pPr>
        <w:pStyle w:val="Normal"/>
        <w:jc w:val="both"/>
        <w:rPr/>
      </w:pPr>
      <w:r>
        <w:rPr>
          <w:sz w:val="26"/>
          <w:szCs w:val="26"/>
        </w:rPr>
        <w:t>- соблюдение строительных, противопожарных и санитарных норм;</w:t>
      </w:r>
    </w:p>
    <w:p>
      <w:pPr>
        <w:pStyle w:val="Normal"/>
        <w:jc w:val="both"/>
        <w:rPr/>
      </w:pPr>
      <w:r>
        <w:rPr>
          <w:sz w:val="26"/>
          <w:szCs w:val="26"/>
        </w:rPr>
        <w:t>- эстетический вид дома, хозяйственных построек, изгороди приусадебного участка;</w:t>
      </w:r>
    </w:p>
    <w:p>
      <w:pPr>
        <w:pStyle w:val="Normal"/>
        <w:jc w:val="both"/>
        <w:rPr/>
      </w:pPr>
      <w:r>
        <w:rPr>
          <w:sz w:val="26"/>
          <w:szCs w:val="26"/>
        </w:rPr>
        <w:t>- уровень культуры ведения личного подсобного хозяйства;</w:t>
      </w:r>
    </w:p>
    <w:p>
      <w:pPr>
        <w:pStyle w:val="Normal"/>
        <w:jc w:val="both"/>
        <w:rPr/>
      </w:pPr>
      <w:r>
        <w:rPr>
          <w:sz w:val="26"/>
          <w:szCs w:val="26"/>
        </w:rPr>
        <w:t>- разбивка цветника, разнообразие сельскохозяйственных культур;</w:t>
      </w:r>
    </w:p>
    <w:p>
      <w:pPr>
        <w:pStyle w:val="Normal"/>
        <w:jc w:val="both"/>
        <w:rPr/>
      </w:pPr>
      <w:r>
        <w:rPr>
          <w:sz w:val="26"/>
          <w:szCs w:val="26"/>
        </w:rPr>
        <w:t>- детский уголок в нашем дворе (организации детского отдых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Конкурс проводится по следующим номинациям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ервое место – </w:t>
      </w:r>
      <w:r>
        <w:rPr>
          <w:sz w:val="26"/>
          <w:szCs w:val="26"/>
        </w:rPr>
        <w:t>диплом «Образцовое подворье – І степени» (соблюдены  пять факторов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торое место</w:t>
      </w:r>
      <w:r>
        <w:rPr>
          <w:sz w:val="26"/>
          <w:szCs w:val="26"/>
        </w:rPr>
        <w:t xml:space="preserve"> – диплом «Образцовое подворье –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епени» (соблюдены  четыре  фактора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ретье место</w:t>
      </w:r>
      <w:r>
        <w:rPr>
          <w:sz w:val="26"/>
          <w:szCs w:val="26"/>
        </w:rPr>
        <w:t xml:space="preserve"> – диплом «Образцовое подворье –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» (соблюдены  три   фактора)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редить две  номинации, где соблюдены условия по одному фактору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«Самое цветущее подворье» (</w:t>
      </w:r>
      <w:r>
        <w:rPr>
          <w:sz w:val="26"/>
          <w:szCs w:val="26"/>
        </w:rPr>
        <w:t>самый красивый цветник возле жилого дома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«Самый оригинальный детский уголок» (</w:t>
      </w:r>
      <w:r>
        <w:rPr>
          <w:sz w:val="26"/>
          <w:szCs w:val="26"/>
        </w:rPr>
        <w:t>самобытность, использование сюжетов русских сказок, наличие спортивного и игрового инвентаря, использование различных бросовых материалов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.  Итоги конкурса подводятся на заседании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считается правомочным, если на нем присутствуют более половины ее членов. Решения комиссии принимаются простым большинством голосов присутствующих на заседании членов комиссии, в случае распределения голосов поровну, право решающего голоса принадлежит председателю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я комиссии оформляются  протоколом, который подписывают председатель и секретарь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бедитель определяется комиссией по каждой номинации на основании решения в соответствии с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обедителям, которым присвоено первое, второе и третье место вручается диплом, а по  номинациям вручаются благодар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</w:t>
        <w:tab/>
        <w:t xml:space="preserve">   Вручение дипломов, благодарностей производится главой сельского поселения «Хабариха»  или специалистом администрации в торжественной обстановке в рамках празднования 275-летия со дня образования села Хабарих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ложению о  конкурс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Лучшее подворье - 2025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 конкурсе «Лучшее подворье - 2025 » на территории сельского поселения «Хабарих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участника  конкурса, адрес)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курсной заявке прилагаются дополнительные материалы, представляемые по желанию участника конкурса (указать какие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_" ______________ 2025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участника конкурса /_________________     /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Хабарих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0 мая 2025 г. № 10</w:t>
      </w:r>
    </w:p>
    <w:p>
      <w:pPr>
        <w:pStyle w:val="Normal"/>
        <w:jc w:val="right"/>
        <w:rPr/>
      </w:pPr>
      <w:r>
        <w:rPr>
          <w:sz w:val="28"/>
          <w:szCs w:val="28"/>
        </w:rPr>
        <w:t>(приложение № 2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sz w:val="28"/>
          <w:szCs w:val="28"/>
        </w:rPr>
        <w:t>Утвердить следующий состав комиссии по подведению итогов конкурса «Лучшее подворье - 2025»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567"/>
        <w:jc w:val="both"/>
        <w:rPr/>
      </w:pPr>
      <w:r>
        <w:rPr>
          <w:sz w:val="28"/>
          <w:szCs w:val="28"/>
        </w:rPr>
        <w:t>Т.А. Канева - глава СП «Хабариха» (председатель комиссии)</w:t>
      </w:r>
    </w:p>
    <w:p>
      <w:pPr>
        <w:pStyle w:val="Normal"/>
        <w:tabs>
          <w:tab w:val="clear" w:pos="708"/>
          <w:tab w:val="left" w:pos="-4253" w:leader="none"/>
        </w:tabs>
        <w:ind w:firstLine="567"/>
        <w:jc w:val="both"/>
        <w:rPr/>
      </w:pPr>
      <w:r>
        <w:rPr>
          <w:sz w:val="28"/>
          <w:szCs w:val="28"/>
        </w:rPr>
        <w:t>Е.Д. Чупрова – ведущий эксперт администрации СП «Хабариха» (секретарь комиссии)</w:t>
      </w:r>
    </w:p>
    <w:p>
      <w:pPr>
        <w:pStyle w:val="Normal"/>
        <w:tabs>
          <w:tab w:val="clear" w:pos="708"/>
          <w:tab w:val="left" w:pos="-425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-4253" w:leader="none"/>
        </w:tabs>
        <w:ind w:firstLine="567"/>
        <w:jc w:val="both"/>
        <w:rPr/>
      </w:pPr>
      <w:r>
        <w:rPr>
          <w:sz w:val="28"/>
          <w:szCs w:val="28"/>
        </w:rPr>
        <w:t>Е.Н. Поздеева - председатель Совета ветеранов с.Хабариха;</w:t>
      </w:r>
    </w:p>
    <w:p>
      <w:pPr>
        <w:pStyle w:val="Normal"/>
        <w:tabs>
          <w:tab w:val="clear" w:pos="708"/>
          <w:tab w:val="left" w:pos="-4253" w:leader="none"/>
        </w:tabs>
        <w:ind w:firstLine="567"/>
        <w:jc w:val="both"/>
        <w:rPr/>
      </w:pPr>
      <w:r>
        <w:rPr>
          <w:sz w:val="28"/>
          <w:szCs w:val="28"/>
        </w:rPr>
        <w:t>С.П. Поздеева - депутат Совета СП «Хабариха»;</w:t>
      </w:r>
    </w:p>
    <w:p>
      <w:pPr>
        <w:pStyle w:val="Normal"/>
        <w:tabs>
          <w:tab w:val="clear" w:pos="708"/>
          <w:tab w:val="left" w:pos="-4253" w:leader="none"/>
        </w:tabs>
        <w:ind w:firstLine="567"/>
        <w:jc w:val="both"/>
        <w:rPr/>
      </w:pPr>
      <w:r>
        <w:rPr>
          <w:sz w:val="28"/>
          <w:szCs w:val="28"/>
        </w:rPr>
        <w:t>К.Н. Канева - депутат Совета СП «Хабариха»;</w:t>
      </w:r>
    </w:p>
    <w:p>
      <w:pPr>
        <w:pStyle w:val="Normal"/>
        <w:tabs>
          <w:tab w:val="clear" w:pos="708"/>
          <w:tab w:val="left" w:pos="-4253" w:leader="none"/>
        </w:tabs>
        <w:ind w:firstLine="567"/>
        <w:jc w:val="both"/>
        <w:rPr/>
      </w:pPr>
      <w:r>
        <w:rPr>
          <w:sz w:val="28"/>
          <w:szCs w:val="28"/>
        </w:rPr>
        <w:t>В.Л. Крупникова - депутат Совета СП «Хабариха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3"/>
        </w:tabs>
        <w:ind w:left="2133" w:hanging="1425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900" w:after="420"/>
      <w:jc w:val="both"/>
    </w:pPr>
    <w:rPr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35:00Z</dcterms:created>
  <dc:creator>user</dc:creator>
  <dc:description/>
  <dc:language>en-US</dc:language>
  <cp:lastModifiedBy>СП Хабариха</cp:lastModifiedBy>
  <cp:lastPrinted>2025-05-20T16:32:00Z</cp:lastPrinted>
  <dcterms:modified xsi:type="dcterms:W3CDTF">2025-05-26T06:35:00Z</dcterms:modified>
  <cp:revision>2</cp:revision>
  <dc:subject/>
  <dc:title/>
</cp:coreProperties>
</file>