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Администрация 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сельского поселения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/>
      </w:pPr>
      <w:r>
        <w:rPr>
          <w:rFonts w:eastAsia="Lucida Console" w:cs="Lucida Console" w:ascii="Lucida Console" w:hAnsi="Lucida Console"/>
        </w:rPr>
        <w:t xml:space="preserve">         </w:t>
      </w:r>
      <w:r>
        <w:rPr>
          <w:rFonts w:cs="Lucida Console" w:ascii="Lucida Console" w:hAnsi="Lucida Console"/>
        </w:rPr>
        <w:t xml:space="preserve">«Хабариха»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</w:p>
    <w:p>
      <w:pPr>
        <w:pStyle w:val="Normal"/>
        <w:ind w:left="-567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/>
      </w:pPr>
      <w:r>
        <w:br w:type="column"/>
      </w:r>
      <w:r>
        <w:rPr/>
        <w:drawing>
          <wp:inline distT="0" distB="0" distL="0" distR="0">
            <wp:extent cx="8515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br w:type="column"/>
      </w:r>
      <w:r>
        <w:rPr>
          <w:rFonts w:eastAsia="Univers Condensed Cyr" w:cs="Univers Condensed Cyr" w:ascii="Univers Condensed Cyr" w:hAnsi="Univers Condensed Cyr"/>
          <w:sz w:val="26"/>
        </w:rPr>
        <w:t xml:space="preserve">     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«Хабариха»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сикт овмöдчöминса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администрация    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start="1" w:fmt="decimal"/>
          <w:cols w:num="3" w:equalWidth="false" w:sep="false">
            <w:col w:w="3119" w:space="142"/>
            <w:col w:w="2691" w:space="2"/>
            <w:col w:w="3402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т 14  апреля   2025 г.                  № 08</w:t>
      </w:r>
      <w:r>
        <w:rPr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.Хабариха , Республика Ко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уборки территории сельского поселения «Хабариха» в весенне-летний период 2025 год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  обеспечения и улучшения санитарного и эстетического состояния территории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сельского поселения «Хабариха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мероприятий уборки территории сельского поселения «Хабариха», проводимых в весенне-летний период 2025 года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состав комиссии по оперативному руководству и контролю при проведении летней уборки территории сельского поселения  «Хабариха» (далее - Комиссия) согласно приложению 2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2693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«Хабарих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ан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«Хабарих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 апреля 2025 № 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уборки территории сельского поселения «Хабариха», проводимых в весенне-летний период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701"/>
        <w:gridCol w:w="2977"/>
      </w:tblGrid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от мусора земельных участков, принадлежащих физическим и юридическим лицам на праве собственности, ином праве, а так же  прилегающей территории (границы определяются на основании Правил землепользования  и застрой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таяния снега по 3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ики, арендаторы, владельцы земельных участк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ботник по уборке общественных территорий населенного пун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мая 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Хабарицкая СОШ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жители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ботник по благоустройству территории кладбищ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П «Хабарих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ботник по уборке минерализованных полос по ул. Сосновая и ул. 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 и Совет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чистка территории памятников от мусора, прошлогодней травы, посадка цветов, поддержание чистоты и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 – 31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 «Хабариха», МБОУ «Хабарицкая СОШ», Совет ветера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придомовых территорий и территории земельных участков, принадлежащих физическим и юридическим лицам на праве собственности, ином праве, и прилегающей территории  (границы определяются на основании ПЗЗ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допущение на лицевых частях участков и прилегающих территориях свалок мусора, долгосрочного складирования дров, строительных или иных материалов (в том числе в придорожных канавах и кюветах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раска и содержание оград и заборов в надлежаще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в порядке номерного знака дома (участк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шение травы (при достижении травой высоты более 15 см) и уборка скошенной трав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бщественных зданий и торговых объектов урнами с соблюдением требований по эксплуатации и очистке у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 – 31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предприятий, организ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, владельцы и арендаторы земельных участков, жилых до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иссией рейдов по выявлению несанкционированных свалок и других нарушений правил благоустройства физическими и юридическими ли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лагоустройств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 и принятие мер по исправлению  выявленных в ходе рейдов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лагоустройству</w:t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устройство несовершеннолетних граждан в возрасте от 14 до 18 лет к работам  по благоустрой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Хабарицкая СОШ», Администрация СП «Хабариха»</w:t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горловин пожарных водоемов, подготовка к зимне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ьев Б.Л.- ответственный за пожарные водоё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«Хабарих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4 апреля 2025 года  № 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оперативному руководству проведения месячника по весеннему благоустройству территории сельского  поселения  «Хабари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нева Т.А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а сельского поселения «Хабариха», председатель комиссии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ап Е.Д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эксперт администрации сельского поселения  «Хабариха», секретарь комиссии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Н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эксперт администрации СП «Хабарих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ьев Б.Л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дитель администрации СП «Хабарих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.Л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О МР «Усть-Цилемский»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С.П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сельского поселения «Хабарих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Univers Condensed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0:00Z</dcterms:created>
  <dc:creator>Шолтышев</dc:creator>
  <dc:description/>
  <cp:keywords/>
  <dc:language>en-US</dc:language>
  <cp:lastModifiedBy>Admin</cp:lastModifiedBy>
  <cp:lastPrinted>2025-04-14T12:05:00Z</cp:lastPrinted>
  <dcterms:modified xsi:type="dcterms:W3CDTF">2025-04-14T09:06:00Z</dcterms:modified>
  <cp:revision>36</cp:revision>
  <dc:subject/>
  <dc:title> </dc:title>
</cp:coreProperties>
</file>