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cols w:num="3" w:equalWidth="false" w:sep="false">
            <w:col w:w="3119" w:space="142"/>
            <w:col w:w="2691" w:space="2"/>
            <w:col w:w="3402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14  апреля   2025 г.                  № 07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укреплению пожарной безопасности на территории сельского поселения «Хабариха» в летний период 202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крепления пожарной безопасности на территории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ind w:right="-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Руководителям организаций, учреждений, предприним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пожарную и приспособленную для целей пожаротушения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бъекты первичными средствами пожаротушения: огнетушители, багры, лопаты, топоры, ведра и друг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меть емкости с запасом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на своих объектах сторожевую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е поселения обязаны иметь в помещениях и строениях, находящихся в их собственности, следующий перечень средств тушения пожаров и противопожарного инвент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нетуш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п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п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м или баг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мкость с запасом хранения воды 200 литров в летн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ъектов всех форм собственности, гражданам содержать в исправном состоянии печи, электрохозяйство, исполнять все предписания госпожнадзора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летний период не производить сжигание мусора на всей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изводить сбор мусора на своих и прилегающ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Руководителю МБОУ «Хабарицкая СОШ» организовать занятия и беседы с детьми о мерах пожарной безопасност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ециалистам администрации совместно с участковым уполномоченным  осуществлять контроль за организациями и учреждениями, а так же частным сектором по соблюдению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довести до всех руководителей объектов и опубликовать в местах официального обнародования нормативных правовых актов сельского поселения «Хаба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Шолтышев</dc:creator>
  <dc:description/>
  <cp:keywords/>
  <dc:language>en-US</dc:language>
  <cp:lastModifiedBy>Admin</cp:lastModifiedBy>
  <cp:lastPrinted>2025-04-14T12:01:00Z</cp:lastPrinted>
  <dcterms:modified xsi:type="dcterms:W3CDTF">2025-04-14T09:01:00Z</dcterms:modified>
  <cp:revision>31</cp:revision>
  <dc:subject/>
  <dc:title> </dc:title>
</cp:coreProperties>
</file>