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851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 14  апреля   2025 г.                  № 06</w: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обеспечению пожарной безопасности в лесах сельского поселения «Хабариха» в летний период 2025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В целях охраны лесов и населенных пунктов от пож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уководителям учреждений, организаций провести разъяснительную работу в своих коллективах по соблюдению правил пожарной безопасности в ле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кого поселения «Хабарих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разъяснительную работу о требованиях пожарной безопасности в лесах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жароопасный период организовать патрулирование в лесах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уководителям предприятий и организаций, расположенных на территории сельского поселения «Хабариха», при необходимости своевременно выделять людей и технику для борьбы с лесными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иректору МБОУ «Хабарицкая СОШ» Королевой Н.Н. провести с детьми работу по правилам пожарной безопасности в ле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ПЧ-151  обеспечить своевременное выделение сил и средств пожарной охраны для ликвидации чрезвычайных ситуаций в лес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 чрезвычайной пожарной безопасности, ограничить выезд в леса населения и организаций и запретить производство лесозаготови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Хабариха»                                                Т.А. Канева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Шолтышев</dc:creator>
  <dc:description/>
  <cp:keywords/>
  <dc:language>en-US</dc:language>
  <cp:lastModifiedBy>Admin</cp:lastModifiedBy>
  <cp:lastPrinted>2025-04-14T11:20:00Z</cp:lastPrinted>
  <dcterms:modified xsi:type="dcterms:W3CDTF">2025-04-14T08:58:00Z</dcterms:modified>
  <cp:revision>32</cp:revision>
  <dc:subject/>
  <dc:title> </dc:title>
</cp:coreProperties>
</file>