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cols w:num="3" w:equalWidth="false" w:sep="false">
            <w:col w:w="3119" w:space="142"/>
            <w:col w:w="2691" w:space="2"/>
            <w:col w:w="340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>от  14 апреля  2025 г.                        № 05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, Республика Коми</w:t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 проведении   безаварийного прохождения весеннего паводка в 2025 году на территории    сельского поселения «Хабариха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защиты  населения муниципального образования сельского поселения  «Хабариха» в период  прохождения весеннего паводка 202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Хабариха»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 паводковую  комиссию  сельского поселения «Хабари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состав паводковой комиссии  сельского поселения «Хабариха»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 план  мероприятий по подготовке  и проведению безаварийного прохождения весеннего  паводка в 2025 году на территории сельского поселения «Хабариха» согласно приложению 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 учреждений, организаций,  населению, принять меры по сохранению материальных ценностей,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знать  утратившим  силу постановление администрации сельского поселения «Хабариха» от 27 марта  2024 года № 06 «О подготовке и проведении безаварийного прохождения весеннего паводка в 2024 году на территории сельского поселения «Хабари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 апреля 2025 г. № 05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водковой комиссии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4"/>
        <w:gridCol w:w="6248"/>
      </w:tblGrid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ева Татьяна Александровна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сельского поселения, председатель комиссии,                                                                   8-9121628308, 94-146(раб), 94-106(дом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прова Елена Дмитри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дущий эксперт администрации сельского                                                                   поселения, секретарь комиссии,                                                                   8-9121628284, 94-128(раб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фильев Б.Л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дитель администрации поселения,                                                                     ответственный за пожарную технику                                                                      8-9121061841, 94-472 (дом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ович Т.А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ий Хабарицким ФАП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-9121007041, 94-117(раб), 94-161 (дом) (по согласованию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а Н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иректор МБОУ «Хабарицкая СОШ»,                                                                      8-9121054027, 94-468 (раб.), 94-168(дом)                                                                      (по согласованию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шко Н.П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аведующий Хабарицким   культурным  центром                                                                      8-9121628281, 94-121(раб), 94-467 (дом) (по согласованию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 В.Л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епутат Совета МО МР «Усть-Цилемский»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-9125680380, 94-458 (раб),                                                                94-133 (дом);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гель С.Н.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ератор АО КТК «Усть-Цилемский»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4-438(раб.),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 апреля 2025 г.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безаварийного прохождения весеннего паводка в 2024 году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560"/>
        <w:gridCol w:w="2409"/>
        <w:gridCol w:w="1276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/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ровой  обход  населения с цель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информации  о возможных последствиях подтопления  в период паводка (под подпись  в ведомости вручения  памя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лых  домов,  материальных  и культур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ер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точнение расчетов по с.Хабари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и  населения (количество  населения  / в том числе дети и маломобильное нас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с/ 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ГО и ЧС администрации района, 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 продуктов питания  и товаров первой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  Отдел экономического развития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ение  состава сил и средств, привлекаемых на выполнение противопаводковых  мероприятий и проведение аварийно- спасательных  и других неотло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езерва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обстановки (предпаводковой  и ледоход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ая  станция, ЕДДС АМО МР «Усть-Цилемский», 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 местного 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системы  оповещения  населения  (схемы, порядок опо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здания запасов  продуктов питания и товаров первой 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 с.Хабар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МВД России в Усть-Циле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56:00Z</dcterms:created>
  <dc:creator>Шолтышев</dc:creator>
  <dc:description/>
  <cp:keywords/>
  <dc:language>en-US</dc:language>
  <cp:lastModifiedBy>Admin</cp:lastModifiedBy>
  <cp:lastPrinted>2025-04-14T09:34:00Z</cp:lastPrinted>
  <dcterms:modified xsi:type="dcterms:W3CDTF">2025-04-14T09:16:00Z</dcterms:modified>
  <cp:revision>31</cp:revision>
  <dc:subject/>
  <dc:title> </dc:title>
</cp:coreProperties>
</file>