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153" w:hRule="atLeast"/>
        </w:trPr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ХАБАРИХА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709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ХАБАРИХ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КТ ОВМÖДЧÖМИН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/>
        <w:t>П О С Т А Н О В Л Е Н И 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Ш У Ö 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апреля 2025 года                                            № 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Хабариха, Усть-Цилемский район, Республика Коми</w:t>
      </w:r>
    </w:p>
    <w:p>
      <w:pPr>
        <w:pStyle w:val="Normal"/>
        <w:rPr/>
      </w:pPr>
      <w:r>
        <w:rPr/>
        <w:tab/>
        <w:tab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80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обучения работающего и неработающего населения области гражданской обороны, предупреждения и ликвидации чрезвычайных ситуаций, и назначении ответственных лиц по информированию населения о мерах ПБ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b/>
          <w:i/>
          <w:iCs/>
          <w:spacing w:val="-9"/>
          <w:sz w:val="24"/>
          <w:szCs w:val="24"/>
        </w:rPr>
        <w:t xml:space="preserve">      </w:t>
      </w:r>
      <w:r>
        <w:rPr>
          <w:iCs/>
          <w:spacing w:val="-9"/>
          <w:sz w:val="24"/>
          <w:szCs w:val="24"/>
        </w:rPr>
        <w:tab/>
      </w:r>
      <w:r>
        <w:rPr>
          <w:sz w:val="24"/>
          <w:szCs w:val="24"/>
        </w:rPr>
        <w:t>Во исполнении Федерального закона Российской Федерации от 21.12.1994г. № 69-ФЗ  «О пожарной безопасности», от 06 октября 2003 г. № 131-ФЗ «Об общих принципах организации  местного самоуправления в Российской Федерации», нормами пожарной безопасности» «Обучение мерам пожарной безопасности работников организаций» утвержденными приказом МЧС РФ от 12.12.2007 г. № 645, постановлений Правительства Российской Федерации от 03.09.2019 г. № 411 «Об организации обучения населения мерам  пожарной безопасности  и информирования населения о мерах пожарной безопасности в Республике Коми», в целях противопожарной пропаганды и обучения населения мерам пожарной безопасности</w:t>
      </w:r>
    </w:p>
    <w:p>
      <w:pPr>
        <w:pStyle w:val="Normal"/>
        <w:widowControl w:val="false"/>
        <w:shd w:fill="FFFFFF" w:val="clear"/>
        <w:ind w:right="-5"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ind w:right="-5" w:firstLine="72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 О С Т А Н О В Л Я Ю:</w:t>
      </w:r>
    </w:p>
    <w:p>
      <w:pPr>
        <w:pStyle w:val="Normal"/>
        <w:widowControl w:val="false"/>
        <w:shd w:fill="FFFFFF" w:val="clear"/>
        <w:ind w:right="-5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1. Утвердить План обучения работающего и неработающего населения в области пожарной безопасности, гражданской обороны, предупреждения и ликвидации чрезвычайных ситуаций на 2025 год согласно приложению.</w:t>
      </w:r>
    </w:p>
    <w:p>
      <w:pPr>
        <w:pStyle w:val="Normal"/>
        <w:widowControl w:val="false"/>
        <w:shd w:fill="FFFFFF" w:val="clear"/>
        <w:ind w:right="-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ab/>
        <w:t>2. Н</w:t>
      </w:r>
      <w:r>
        <w:rPr>
          <w:sz w:val="24"/>
          <w:szCs w:val="24"/>
        </w:rPr>
        <w:t xml:space="preserve">азначить ответственных по проведению обучения работающего и неработающего населения в области пожарной безопасности, гражданской обороны, предупреждения и ликвидации чрезвычайных ситуаций: </w:t>
      </w:r>
    </w:p>
    <w:p>
      <w:pPr>
        <w:pStyle w:val="Normal"/>
        <w:widowControl w:val="false"/>
        <w:shd w:fill="FFFFFF" w:val="clear"/>
        <w:ind w:right="-5" w:firstLine="708"/>
        <w:jc w:val="both"/>
        <w:rPr/>
      </w:pPr>
      <w:r>
        <w:rPr>
          <w:sz w:val="24"/>
          <w:szCs w:val="24"/>
        </w:rPr>
        <w:t>- Каневу Татьяну Александровну – главу сельского поселения «Хабариха»;</w:t>
      </w:r>
    </w:p>
    <w:p>
      <w:pPr>
        <w:pStyle w:val="Normal"/>
        <w:widowControl w:val="false"/>
        <w:shd w:fill="FFFFFF" w:val="clear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упрову Елену Дмитриевну – ведущего эксперта администрации сельского поселения «Хабариха».</w:t>
      </w:r>
    </w:p>
    <w:p>
      <w:pPr>
        <w:pStyle w:val="Normal"/>
        <w:widowControl w:val="false"/>
        <w:shd w:fill="FFFFFF" w:val="clear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3. Назначить ответственных по информированию населения о мерах пожарной безопасности:</w:t>
      </w:r>
    </w:p>
    <w:p>
      <w:pPr>
        <w:pStyle w:val="Normal"/>
        <w:widowControl w:val="false"/>
        <w:shd w:fill="FFFFFF" w:val="clear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Чупрову Елену Дмитриевну – ведущего эксперта администрации сельского поселения «Хабариха».</w:t>
      </w:r>
    </w:p>
    <w:p>
      <w:pPr>
        <w:pStyle w:val="Normal"/>
        <w:widowControl w:val="false"/>
        <w:shd w:fill="FFFFFF" w:val="clear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ind w:right="6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</w:t>
      </w:r>
      <w:r>
        <w:rPr>
          <w:color w:val="000000"/>
          <w:spacing w:val="-6"/>
          <w:sz w:val="24"/>
          <w:szCs w:val="24"/>
        </w:rPr>
        <w:tab/>
        <w:t>4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«Хабариха»                                                                                   Кане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«Хабарих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4.2025 № 0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Канева Т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я работающего и неработающего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пожарной безопасности, ГО И ЧС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е-зимний период 202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селения мерам пожарной безопасности, в жилом секторе (лекция 15 минут  с выдачей памяток)</w:t>
            </w:r>
          </w:p>
        </w:tc>
      </w:tr>
      <w:tr>
        <w:trPr>
          <w:trHeight w:val="1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 го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селения по защите от массового заболевания гриппом и ковидом (выдача памяток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езопасности людей на воде (лекции «Как вести себя на льду) (лекция 1 час) - с работающим населением, (лекция 1 час) - с неработающим населе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работников организаций при угрозе и возникновении ЧС природного характера (усиление морозов и ветров) (лекция 1 час) - с работающим населением, (лекция 1 час) - с неработающим население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2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езопасности людей на воде и во время паводка (лекция 1 час) - с работающим населением, (лекция 1 час) - с неработающим насел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езопасности людей во время пожара в период паводка  (лекция 1 час) - с работающим населением, (лекция 1 час) - с неработающим население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т -апрель 2025 го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я «Как вести себя, если ты провалился под лед?» (лекция 1 час) - с работающим населением, (лекция 1 час) - с неработающим насел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езопасности людей во время пожара в жилом секторе (безопасность печей и электрической проводки), (30 мин.) – с работающим населением, (30 мин.) - с неработающим насел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населения  о своевременной очистке крыш от снег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й 2025 го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оведения и меры безопасности людей на воде (лекция 1 час) - с работающим населением, (лекция 1 час) - с неработающим населением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обеспечения безопасности при купании (лекция 1 час) - с работающим населением, (лекция 1 час) - с неработающим населением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юнь 2025 го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запрещается делать в лесу в пожароопасный сезон (памятки населению разослать);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юль 2025 го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пожары их причины и последствия (лекция с неработающим населением 30 мин.)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густ 2025 го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утопающему (оформление стенда)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ябрь 2025 го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населения в области ГО: (ядерная угроза, меры защиты)  (лекция 1 час) - с работающим населением, (лекция 1 час) - с неработающим население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тябрь, ноябрь 2025 го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работников организаций при угрозе и возникновении ЧС природного характера и техногенного характера (по пожарам в домах, лесу выдача памяток) лекции ( 30мин.), (лекция 1 час) - с неработающим население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кабрь 2025 го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селения по защите от массового заболевания гриппом и ковидом (выдача памяток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02:00Z</dcterms:created>
  <dc:creator>Осташова</dc:creator>
  <dc:description/>
  <cp:keywords/>
  <dc:language>en-US</dc:language>
  <cp:lastModifiedBy>Admin</cp:lastModifiedBy>
  <cp:lastPrinted>2025-04-14T09:29:00Z</cp:lastPrinted>
  <dcterms:modified xsi:type="dcterms:W3CDTF">2025-04-14T06:30:00Z</dcterms:modified>
  <cp:revision>5</cp:revision>
  <dc:subject/>
  <dc:title>ПОСТАНОВЛЕНИЕ</dc:title>
</cp:coreProperties>
</file>