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</w:t>
            </w:r>
            <w:r>
              <w:rPr/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 февраля  2025 г.                       № 02</w:t>
      </w:r>
    </w:p>
    <w:p>
      <w:pPr>
        <w:pStyle w:val="Normal"/>
        <w:rPr/>
      </w:pPr>
      <w:r>
        <w:rPr>
          <w:sz w:val="22"/>
        </w:rPr>
        <w:t>с. Хабариха  Республики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Хабариха» от 23 января 2017 года № 02 «Об    организации    доступа   к   информации о деятельности органов местного самоуправления сельского поселения «Хабарих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-182" w:firstLine="540"/>
        <w:jc w:val="both"/>
        <w:rPr/>
      </w:pPr>
      <w:r>
        <w:rPr>
          <w:sz w:val="28"/>
          <w:szCs w:val="28"/>
        </w:rPr>
        <w:t>В целях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   администрация сельского поселения «Хабариха»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льского поселения «Хабариха» от 23 января 2017 года № 02 «Об    организации    доступа   к   информации о деятельности органов местного самоуправления сельского поселения «Хабариха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 «2. Считать официальным сайтом муниципального образования сельского поселения «Хабариха» в информационно–коммуникационной сети Интернет сайт с доменным именем (адресом) -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abarix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оке организации доступа к информации о деятельности органов местного самоуправления сельского поселения «Хабарих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изложить в следующей редакции: «3.1. Информация размещается на сайте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abarixa-r1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, владельцем доменного имени которого является администрация сельского поселения «Хабарих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б официальном сайте муниципального образования сельского поселения «Хабарих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11. изложить в следующей редакции: «1.11. Официальный адрес сайта в информационно-коммуникационной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abarixa-r1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Хабариха»                                                 Т.А. Канева </w:t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abarixa-r11.gosweb.gosuslugi.ru/" TargetMode="External"/><Relationship Id="rId4" Type="http://schemas.openxmlformats.org/officeDocument/2006/relationships/hyperlink" Target="https://xabarixa-r11.gosweb.gosuslugi.ru/" TargetMode="External"/><Relationship Id="rId5" Type="http://schemas.openxmlformats.org/officeDocument/2006/relationships/hyperlink" Target="https://xabarixa-r1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3:00Z</dcterms:created>
  <dc:creator>12</dc:creator>
  <dc:description/>
  <cp:keywords/>
  <dc:language>en-US</dc:language>
  <cp:lastModifiedBy>Admin</cp:lastModifiedBy>
  <cp:lastPrinted>2025-02-18T09:30:00Z</cp:lastPrinted>
  <dcterms:modified xsi:type="dcterms:W3CDTF">2025-02-18T06:30:00Z</dcterms:modified>
  <cp:revision>61</cp:revision>
  <dc:subject/>
  <dc:title/>
</cp:coreProperties>
</file>