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Cs w:val="28"/>
        </w:rPr>
      </w:pPr>
      <w:r>
        <w:rPr>
          <w:b/>
          <w:szCs w:val="28"/>
        </w:rPr>
        <w:t>СОГЛАШЕНИЕ № 4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о передаче администрации муниципального района «Усть-Цилемский» Республики Коми отдельных полномочий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ельского поселения «Хабариха»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муниципального района «Усть-Цилемский» Республики Коми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«20» декабря 2024 года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Хабариха» муниципального района «Усть-Цилемский» Республики Коми в лице главы сельского поселения «Хабариха» Каневой Татьяны Александровны, </w:t>
      </w:r>
      <w:r>
        <w:rPr>
          <w:spacing w:val="-6"/>
          <w:sz w:val="28"/>
          <w:szCs w:val="28"/>
        </w:rPr>
        <w:t xml:space="preserve">действующего на </w:t>
      </w:r>
      <w:r>
        <w:rPr>
          <w:spacing w:val="-4"/>
          <w:sz w:val="28"/>
          <w:szCs w:val="28"/>
        </w:rPr>
        <w:t xml:space="preserve">основании Устава, </w:t>
      </w:r>
      <w:r>
        <w:rPr>
          <w:sz w:val="28"/>
          <w:szCs w:val="28"/>
        </w:rPr>
        <w:t xml:space="preserve">именуемая в дальнейшем </w:t>
      </w:r>
      <w:r>
        <w:rPr>
          <w:spacing w:val="2"/>
          <w:sz w:val="28"/>
          <w:szCs w:val="28"/>
        </w:rPr>
        <w:t xml:space="preserve">«Администрация сельского поселения» </w:t>
      </w:r>
      <w:r>
        <w:rPr>
          <w:sz w:val="28"/>
          <w:szCs w:val="28"/>
        </w:rPr>
        <w:t xml:space="preserve">с одной стороны, и Администрация муниципального района «Усть-Цилемский» Республики Коми в лице главы муниципального района «Усть-Цилемский» – руководителя администрации Канева Николая Митрофановича, действующего на основании Устава,  именуемая в дальнейшем «Администрация района» </w:t>
      </w:r>
      <w:r>
        <w:rPr>
          <w:spacing w:val="-4"/>
          <w:sz w:val="28"/>
          <w:szCs w:val="28"/>
        </w:rPr>
        <w:t xml:space="preserve">с другой стороны, в дальнейшем именуемые «Стороны» </w:t>
      </w:r>
      <w:r>
        <w:rPr>
          <w:sz w:val="28"/>
          <w:szCs w:val="28"/>
        </w:rPr>
        <w:t>заключили настоящее Соглашение о нижеследующем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редмет соглаш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от 06 октября 2003 года № 131- ФЗ «Об общих п</w:t>
      </w:r>
      <w:r>
        <w:rPr>
          <w:sz w:val="28"/>
          <w:szCs w:val="28"/>
        </w:rPr>
        <w:t>ринципах организации местного самоуправления в Российской Федерации» Администрация сельского поселения передает, а Администрация района принимает и осуществляет полномочия по содействию в развитии сельскохозяйственного производства, созданию условий для развития малого и среднего предпринимательства.</w:t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Порядок определения ежегодного объема иных межбюджетных трансфертов 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сельского поселения «Хабариха» муниципального района «Усть-Цилемский» Республики Коми бюджету муниципального района «Усть-Цилемский» Республики Ко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2. Стороны определяют объем иных межбюджетных трансфертов, необходимых для осуществления передаваемых полномочий, согласно методике определения размера иных межбюджетных трансфертов (приложение), являющейся неотъемлемой частью настоящего Соглашения. Сумма</w:t>
        <w:softHyphen/>
        <w:softHyphen/>
        <w:t xml:space="preserve"> иных межбюджетных трансфертов на 2025 год составляет 110 (сто десять) рублей 00 копее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сельского поселения «Хабариха» муниципального района «Усть-Цилемский» Республики Коми бюджету муниципального района «Усть-Цилемский» Республики Коми на реализацию полномочий, указанных в пункте 1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bCs/>
          <w:sz w:val="28"/>
          <w:szCs w:val="28"/>
        </w:rPr>
        <w:t>3. Полномочия и</w:t>
      </w:r>
      <w:r>
        <w:rPr>
          <w:b/>
          <w:sz w:val="28"/>
          <w:szCs w:val="28"/>
        </w:rPr>
        <w:t xml:space="preserve"> обязанности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ет условия для развития сельскохозяйственного производства, малого и среднего предпринимательства.</w:t>
      </w:r>
    </w:p>
    <w:p>
      <w:pPr>
        <w:pStyle w:val="Normal"/>
        <w:shd w:fill="FFFFFF" w:val="clear"/>
        <w:spacing w:before="2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дминистрация сельского поселен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ирование из бюджета сельского поселения межбюджетных трансфертов, предназначенных для исполнения переданных по настоящему Соглашению полномочий, в размере и порядке, установленных пунктом 2 настоящего Согла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, а Администрация сельского поселения рассматривает такое сообщение в течение 10 рабочих дней с момента его поступления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41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4.</w:t>
      </w:r>
      <w:r>
        <w:rPr>
          <w:b/>
          <w:sz w:val="28"/>
          <w:szCs w:val="28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дминистрация района за неисполнение обязанностей, предусмотренных пунктом 3.1, уплачивает Администрации поселения пени в размере 1/300 ставки рефинансирования Центрального банка Российской Федерации, действовавшей на момент даты уплаты пени от суммы, указанной в пункте 2.2, за каждый день просрочки исполнения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hanging="0"/>
        <w:jc w:val="both"/>
        <w:rPr/>
      </w:pPr>
      <w:r>
        <w:rPr>
          <w:sz w:val="28"/>
          <w:szCs w:val="28"/>
        </w:rPr>
        <w:tab/>
        <w:t xml:space="preserve">4.3. </w:t>
      </w:r>
      <w:r>
        <w:rPr>
          <w:spacing w:val="8"/>
          <w:sz w:val="28"/>
          <w:szCs w:val="28"/>
        </w:rPr>
        <w:t xml:space="preserve">Ни одна из сторон не несет ответственности перед другой стороной за невыполнение и (или) ненадлежащее выполнение обязательств, установленных </w:t>
      </w:r>
      <w:r>
        <w:rPr>
          <w:spacing w:val="4"/>
          <w:sz w:val="28"/>
          <w:szCs w:val="28"/>
        </w:rPr>
        <w:t xml:space="preserve">настоящим Соглашением, обусловленное обстоятельствами, возникшими не по вине </w:t>
      </w:r>
      <w:r>
        <w:rPr>
          <w:sz w:val="28"/>
          <w:szCs w:val="28"/>
        </w:rPr>
        <w:t>сторон и которые нельзя было предвидеть или избежат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4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снования прекращения действия настоящего Соглашения, в том числе и досроч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юдное согласие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е неисполнение или ненадлежащее исполнение одной из Сторон своих обязательств, предусмотренных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- в двадцатиднев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ind w:left="14" w:right="17" w:firstLine="553"/>
        <w:jc w:val="both"/>
        <w:rPr/>
      </w:pPr>
      <w:r>
        <w:rPr>
          <w:bCs/>
          <w:sz w:val="28"/>
          <w:szCs w:val="28"/>
          <w:shd w:fill="FFFFFF" w:val="clear"/>
        </w:rPr>
        <w:t xml:space="preserve">Настоящее Соглашение распространяется на правоотношения, возникающие с 01 января 2025 года, и действует по 31 декабря 2025 года. </w:t>
      </w:r>
    </w:p>
    <w:p>
      <w:pPr>
        <w:pStyle w:val="Normal"/>
        <w:shd w:fill="FFFFFF" w:val="clear"/>
        <w:ind w:left="14" w:right="17" w:firstLine="553"/>
        <w:jc w:val="both"/>
        <w:rPr/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firstLine="3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7" w:firstLine="362"/>
        <w:jc w:val="center"/>
        <w:rPr/>
      </w:pPr>
      <w:r>
        <w:rPr>
          <w:b/>
          <w:sz w:val="28"/>
          <w:szCs w:val="28"/>
        </w:rPr>
        <w:t>7. Иные вопросы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sz w:val="28"/>
          <w:szCs w:val="28"/>
        </w:rPr>
        <w:t>7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sz w:val="28"/>
          <w:szCs w:val="28"/>
        </w:rPr>
        <w:t xml:space="preserve">7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sz w:val="28"/>
          <w:szCs w:val="28"/>
        </w:rPr>
        <w:t xml:space="preserve">7.3. По вопросам, не урегулированным настоящим Соглашением, Стороны </w:t>
      </w:r>
      <w:r>
        <w:rPr>
          <w:w w:val="102"/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sz w:val="28"/>
          <w:szCs w:val="28"/>
        </w:rPr>
        <w:t>7.4. 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ind w:left="14" w:right="1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spacing w:val="-4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ind w:left="426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41"/>
      </w:tblGrid>
      <w:tr>
        <w:trPr/>
        <w:tc>
          <w:tcPr>
            <w:tcW w:w="480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муниципального района «Усть-Цилемский» Республики Ком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Юридический адрес: 169480, Республика Коми, с. Усть-Цильма, ул. Новый квартал, д. 11 «а»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– руководитель администраци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Н.М. Кане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Хабариха» муниципального района «Усть-Цилемский» Республики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694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Цилемский район, с. Хабариха, ул. Печорская, д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Хаба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   Т.А. Канев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№ 4 </w:t>
      </w:r>
    </w:p>
    <w:p>
      <w:pPr>
        <w:pStyle w:val="Normal"/>
        <w:jc w:val="right"/>
        <w:rPr/>
      </w:pPr>
      <w:r>
        <w:rPr>
          <w:sz w:val="24"/>
          <w:szCs w:val="24"/>
        </w:rPr>
        <w:t>от 20 декабря 2024 года</w:t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Методика</w:t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ределения размера иных межбюджетных трансфертов (СМП).</w:t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уммарный размер иных межбюджетных трансфертов, необходимых администрации муниципального района «Усть-Цилемский» в 2025 году для осуществления переданных от сельских поселений полномочий по содействию в развитии сельскохозяйственного производства, созданию условий для развития малого и среднего предпринимательства составляет 1270 ру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субъектов малого и среднего предпринимательства на территории сельских поселений, передавших полномочия муниципальному району – 127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ind w:left="3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  Объем иных межбюджетных трансфертов на 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>мбт = Ксмсп.пос.* усл.ед, гд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ind w:left="-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>мбт. –объем иных межбюджетных трансфертов, необходимых администрации муниципального района «Усть-Цилемский» для осуществления переданных полномочи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ind w:left="-60" w:firstLine="4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К смсп.пос. – количество субъектов малого и среднего предпринимательства в поселениях передавших полномочия муниципальному району (всего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ind w:left="-60" w:firstLine="4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.ед. – 10 рублей.</w:t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счет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х межбюджетных трансфертов, предоставляемых из бюджетов сельских поселений   в бюджет муниципального района «Усть-Цилемский»  в 2025 году для осуществления полномочий по  содействию в развитии сельскохозяйственного производства, созданию условий для развития малого и средне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276"/>
        <w:gridCol w:w="3509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ъектов малого и среднего предпринимательства на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л. ед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межбюджетные трансферты по содействию в развитии сельскохозяйственного производства, созданию условий для развития малого и среднего предпринимательства,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вий 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ба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Буг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унев 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й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Ёрм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27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1:00Z</dcterms:created>
  <dc:creator>MINFIN</dc:creator>
  <dc:description/>
  <cp:keywords/>
  <dc:language>en-US</dc:language>
  <cp:lastModifiedBy>Admin</cp:lastModifiedBy>
  <cp:lastPrinted>2024-12-24T11:08:00Z</cp:lastPrinted>
  <dcterms:modified xsi:type="dcterms:W3CDTF">2024-12-24T08:11:00Z</dcterms:modified>
  <cp:revision>64</cp:revision>
  <dc:subject/>
  <dc:title>СОГЛАШЕНИЕ № _____</dc:title>
</cp:coreProperties>
</file>