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0" w:hanging="0"/>
        <w:rPr>
          <w:b/>
          <w:b/>
          <w:szCs w:val="28"/>
        </w:rPr>
      </w:pPr>
      <w:r>
        <w:rPr>
          <w:b/>
          <w:szCs w:val="28"/>
        </w:rPr>
        <w:t>СОГЛАШЕНИЕ № 4/25ТТ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 передаче администрации сельского поселения «Хабариха» муниципального района «Усть-Цилемский» Республики Коми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тдельных полномочий муниципального района «Усть-Цилемский» Республики Коми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20 декабря 2024 года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Администрация муниципального района «Усть-Цилемский» Республики Коми в лице главы муниципального района «Усть-Цилемский» - руководителя администрации Канева Николая Митрофановича, действующего на основании Устава,  именуемая в дальнейшем «Администрация района»,  с одной стороны, и администрация сельского поселения «Хабариха» муниципального района «Усть-Цилемский» Республики Коми в лице главы сельского поселения «Хабариха» Каневой Татьяны Александровны, </w:t>
      </w:r>
      <w:r>
        <w:rPr>
          <w:spacing w:val="-6"/>
          <w:sz w:val="28"/>
          <w:szCs w:val="28"/>
        </w:rPr>
        <w:t xml:space="preserve">действующего на </w:t>
      </w:r>
      <w:r>
        <w:rPr>
          <w:spacing w:val="-4"/>
          <w:sz w:val="28"/>
          <w:szCs w:val="28"/>
        </w:rPr>
        <w:t xml:space="preserve">основании Устава, </w:t>
      </w:r>
      <w:r>
        <w:rPr>
          <w:sz w:val="28"/>
          <w:szCs w:val="28"/>
        </w:rPr>
        <w:t xml:space="preserve">именуемая в дальнейшем </w:t>
      </w:r>
      <w:r>
        <w:rPr>
          <w:spacing w:val="2"/>
          <w:sz w:val="28"/>
          <w:szCs w:val="28"/>
        </w:rPr>
        <w:t>«Администрация поселения»</w:t>
      </w:r>
      <w:r>
        <w:rPr>
          <w:spacing w:val="-4"/>
          <w:sz w:val="28"/>
          <w:szCs w:val="28"/>
        </w:rPr>
        <w:t xml:space="preserve">, с другой стороны, в дальнейшем именуемые «Стороны» </w:t>
      </w:r>
      <w:r>
        <w:rPr>
          <w:sz w:val="28"/>
          <w:szCs w:val="28"/>
        </w:rPr>
        <w:t xml:space="preserve"> заключили настоящее Соглашение о нижеследующем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Предмет соглаш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 Руководствуясь частью 4 статьи 15 Федерального закона от 06 октября 2003 года № 131-ФЗ «Об общих  п</w:t>
      </w:r>
      <w:r>
        <w:rPr>
          <w:sz w:val="28"/>
          <w:szCs w:val="28"/>
        </w:rPr>
        <w:t>ринципах организации местного самоуправления в Российской Федерации», решением Совета муниципального района «Усть-Цилемский» Республики Коми от 13.11.2024 г. № 06-28/243  «О разграничении  полномочий по решению вопросов местного значения в  муниципальном района «Усть-Цилемский» в 2025 году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целях оптимального учета интересов населения при решении вопросов местного значения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передает, а  Администрация поселения принимает осуществление полномочий  по   организации в границах поселения снабжения населения топливом твердым, в части выдачи гражданам справки – расчета по определению годовой потребности в топливе твердом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Порядок определения ежегодного объема иных межбюджетных трансфертов 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Усть-Цилемский» Республики Коми   бюджету сельского поселения «Хабариха» муниципального района «Усть-Цилемский» Республики Ко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определяют объем иных межбюджетных трансфертов, необходимых для осуществления передаваемых полномочий, согласно методике определения размера иных межбюджетных трансфертов (приложение), являющейся неотъемлемой частью настоящего Соглашения. Сумма</w:t>
        <w:softHyphen/>
        <w:softHyphen/>
        <w:t xml:space="preserve"> иных межбюджетных трансфертов на 2025 год составляет 3040 (три тысячи сорок) рублей 00 копее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3. Формирование, перечисление и учет иных межбюджетных трансфертов, предоставляемых из бюджета муниципального района «Усть-Цилемский» Республики Коми бюджету сельского поселения «Хабариха» муниципального района «Усть-Цилемский» Республики Коми на реализацию полномочий, указанных в пункте 1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shd w:fill="FFFFFF" w:val="clear"/>
        <w:ind w:firstLine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3. Полномочия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 Администрация района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дает полномочия по организации в границах поселения снабжения населения топливом твердым, в части выдачи гражданам справки – расчета по определению годовой потребности в топливе твердом в 2025 году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лючает договора на обеспечение граждан топливом твердым на территории муниципального района «Усть-Цилемский» на 2025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ещает убытки, возникающие у поставщиков топлива твердого в результате государственного регулирования цен на топливо твердое.</w:t>
      </w:r>
    </w:p>
    <w:p>
      <w:pPr>
        <w:pStyle w:val="Normal"/>
        <w:shd w:fill="FFFFFF" w:val="clear"/>
        <w:spacing w:before="2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дминистрация поселения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дает гражданам справку – расчет по определению годовой потребности в топливе твердом в 2025 году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ормирует и ежемесячно, в срок до 10 числа месяца, следующего за отчетным месяцем, предоставляет в </w:t>
      </w:r>
      <w:r>
        <w:rPr>
          <w:spacing w:val="-4"/>
          <w:sz w:val="28"/>
          <w:szCs w:val="28"/>
        </w:rPr>
        <w:t xml:space="preserve">администрацию муниципального района «Усть-Цилемский» Республики Коми список - </w:t>
      </w:r>
      <w:hyperlink w:anchor="P11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граждан, получивших справку – расчет по определению годовой потребности в топливе твердом в 2025 году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района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Финансирование из бюджета муниципального района «Усть-Цилемский» Республики Коми межбюджетных трансфертов, предназначенных для исполнения переданных по настоящему Соглашению полномочий, в размере и порядке, установленных пунктом 2 настоящего Соглашения, осуществляется Финансовым управлением администрации муниципального района «Усть-Цилемский» Республики Коми в соответствии с бюджетной росписью бюджета муниципального района на 2025 год и кассовым планом в пределах сумм, предусмотренных  решением  Совета муниципального района «Усть-Цилемский» от 04.12.2024 года № 06-29/249 «О бюджете муниципального района «Усть-Цилемский» на 2025 год и на плановый период 2026 и 2027 годов» на эти цел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ет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оселени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переданные ей Администрацией района полномочия в соответствии с пунктом 1 настоящего Соглашения и действующим законодательством, в пределах выделенных на эти цели финансовых средст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Style17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, а Администрация района рассматривает такое сообщение в течение 10 рабочих дней с момента его поступления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41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5.</w:t>
      </w:r>
      <w:r>
        <w:rPr>
          <w:b/>
          <w:sz w:val="28"/>
          <w:szCs w:val="28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Администрация района за неисполнение обязанностей, предусмотренных пунктом 4.1., уплачивает Администрации поселения  пени в размере 1/300 ставки рефинансирования Центрального банка Российской Федерации, действовавшей на момент даты уплаты пени от суммы, указанной в пункте 2.2, за каждый день просрочки исполн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Администрация поселения   за неисполнение обязанностей, предусмотренных пунктом 4.2., уплачивает Администрации района  пени в размере 1/300 ставки рефинансирования Центрального банка Российской Федерации, действовавшей на момент даты уплаты пени от суммы, указанной в пункте 2.2., за каждый день просрочки исполнения. 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ind w:left="19" w:firstLine="54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снования прекращения действия настоящего Соглашения, в том числе и досроч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юдное согласие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е неисполнение или ненадлежащее исполнение одной из Сторон своих обязательств, предусмотренных настоящим Согла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торона, намеривающаяся   расторгнуть   настоящее   Соглашение   по вышеназванным основаниям, обязана в письменной форме об этом уведомить другую   Сторону   не   менее     чем   за   тридцать   календарных   дней   до предполагаемого срока расторжения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е о расторжении Соглашения может быть заявлено Стороной в судебные органы только после отказа другой Стороны на предложение расторгнуть   Соглашение   либо   неполучения   ответа   в   срок   указанный   в предложении, а при его отсутствии - в двадцатиднев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ind w:left="14" w:right="17" w:firstLine="553"/>
        <w:jc w:val="both"/>
        <w:rPr/>
      </w:pPr>
      <w:r>
        <w:rPr>
          <w:bCs/>
          <w:sz w:val="28"/>
          <w:szCs w:val="28"/>
          <w:shd w:fill="FFFFFF" w:val="clear"/>
        </w:rPr>
        <w:t xml:space="preserve">Настоящее Соглашение распространяется на правоотношения, возникающие с 01 января 2025 года, и действует по 31 декабря 2025 года. </w:t>
      </w:r>
    </w:p>
    <w:p>
      <w:pPr>
        <w:pStyle w:val="Normal"/>
        <w:shd w:fill="FFFFFF" w:val="clear"/>
        <w:ind w:left="14" w:right="17" w:firstLine="5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Соглашение   составлено   в   двух  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4" w:right="17" w:firstLine="3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17" w:firstLine="3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вопросы</w:t>
      </w:r>
    </w:p>
    <w:p>
      <w:pPr>
        <w:pStyle w:val="Normal"/>
        <w:shd w:fill="FFFFFF" w:val="clear"/>
        <w:ind w:left="14" w:right="17" w:firstLine="695"/>
        <w:jc w:val="both"/>
        <w:rPr>
          <w:sz w:val="28"/>
          <w:szCs w:val="28"/>
        </w:rPr>
      </w:pPr>
      <w:r>
        <w:rPr>
          <w:sz w:val="28"/>
          <w:szCs w:val="28"/>
        </w:rPr>
        <w:t>8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sz w:val="28"/>
          <w:szCs w:val="28"/>
        </w:rPr>
        <w:t xml:space="preserve">8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shd w:fill="FFFFFF" w:val="clear"/>
        <w:ind w:left="14" w:right="17" w:firstLine="695"/>
        <w:jc w:val="both"/>
        <w:rPr/>
      </w:pPr>
      <w:r>
        <w:rPr>
          <w:sz w:val="28"/>
          <w:szCs w:val="28"/>
        </w:rPr>
        <w:t xml:space="preserve">8.3. По вопросам, не урегулированным настоящим Соглашением, Стороны </w:t>
      </w:r>
      <w:r>
        <w:rPr>
          <w:w w:val="102"/>
          <w:sz w:val="28"/>
          <w:szCs w:val="28"/>
        </w:rPr>
        <w:t>руководствуются действующим законодательством.</w:t>
      </w:r>
    </w:p>
    <w:p>
      <w:pPr>
        <w:pStyle w:val="Normal"/>
        <w:shd w:fill="FFFFFF" w:val="clear"/>
        <w:ind w:left="14" w:right="17" w:firstLine="695"/>
        <w:jc w:val="both"/>
        <w:rPr>
          <w:sz w:val="28"/>
          <w:szCs w:val="28"/>
        </w:rPr>
      </w:pPr>
      <w:r>
        <w:rPr>
          <w:sz w:val="28"/>
          <w:szCs w:val="28"/>
        </w:rPr>
        <w:t>8.4. Споры и разногласия, связанные с исполнением настоящего Соглашения, разрешаются с использованием согласительных процедур, путем проведения переговоров или в судебном порядке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5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97"/>
      </w:tblGrid>
      <w:tr>
        <w:trPr/>
        <w:tc>
          <w:tcPr>
            <w:tcW w:w="474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я муниципального района «Усть-Цилемский» Республики Ком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Юридический адрес: 169480, Республика Коми, с. Усть-Цильма, ул. Новый квартал, д. 11 «а»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Н.М.Канев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Хабариха» муниципального района «Усть-Цилемский» Республики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Цилемский район, с.Хабариха, ул. Печорская,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Т.А.Канев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Соглашению № 4/25ТТ </w:t>
      </w:r>
    </w:p>
    <w:p>
      <w:pPr>
        <w:pStyle w:val="Normal"/>
        <w:jc w:val="right"/>
        <w:rPr/>
      </w:pPr>
      <w:r>
        <w:rPr>
          <w:sz w:val="24"/>
          <w:szCs w:val="24"/>
        </w:rPr>
        <w:t>от 20 декабря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Методика</w:t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ределения размера иных межбюджетных трансфертов (ТТ)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уммарный размер иных межбюджетных трансфертов, необходимых администрации муниципального района «Усть-Цилемский» в 2025 году для  передачи сельским поселениям полномочий муниципального района по организации в границах поселения снабжения населения топливом твердым, в части выдачи гражданам справки – расчета по определению  годовой потребности в топливе твердом, составляет 57530 руб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енность населения на территории сельских поселений, принявших полномочия муниципального района – 5753 че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объема иных межбюджетных трансфертов на осуществления переданных полномочий в области снабжения населения топливом твердым по сельскому поселению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 мбт.п.= Ч нас.сп*Усл.ед., гд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-6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 мбт.п. – иные межбюджетные трансферты для осуществления переданных полномочий сельскому поселению,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Ч нас.сп – численность населения сельского поселения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863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чет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х межбюджетных трансфертов, предоставляемых из бюджета муниципального района «Усть-Цилемский» в бюджеты сельских поселений в 2025 году для осуществления полномочий по   организации в границах поселения снабжения населения топливом, в части выдачи гражданам справки – расчета по определению  годовой потребности в топливе твердом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2136"/>
        <w:gridCol w:w="1168"/>
        <w:gridCol w:w="3705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посе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л. ед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межбюджетные трансферты,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вий Руч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р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бари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Бугае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унев Но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й Б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Ёрм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с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530,0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1:00Z</dcterms:created>
  <dc:creator>MINFIN</dc:creator>
  <dc:description/>
  <cp:keywords/>
  <dc:language>en-US</dc:language>
  <cp:lastModifiedBy>Admin</cp:lastModifiedBy>
  <cp:lastPrinted>2024-12-24T11:03:00Z</cp:lastPrinted>
  <dcterms:modified xsi:type="dcterms:W3CDTF">2024-12-24T08:05:00Z</dcterms:modified>
  <cp:revision>102</cp:revision>
  <dc:subject/>
  <dc:title>СОГЛАШЕНИЕ № _____</dc:title>
</cp:coreProperties>
</file>