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 Е Ш Е Н И Е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  декабря  2024 г.             № 5-18/63</w:t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Хабариха,  Республики Коми</w:t>
        <w:tab/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1080" w:hRule="atLeast"/>
        </w:trPr>
        <w:tc>
          <w:tcPr>
            <w:tcW w:w="4865" w:type="dxa"/>
            <w:tcBorders/>
          </w:tcPr>
          <w:p>
            <w:pPr>
              <w:pStyle w:val="Heading8"/>
              <w:spacing w:before="240" w:after="6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внесении изменений в решение Совета сельского поселения «Хабариха» от 25 декабря 2023г. № 5-13/47 «О бюджете сельского поселения «Хабариха» муниципального района «Усть-Цилемский» Республики Коми на 2024 год и на плановый период  2025 и 2026 годов»</w:t>
            </w:r>
          </w:p>
        </w:tc>
      </w:tr>
    </w:tbl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муниципального района «Усть-Цилемский» Республики Коми  РЕШИЛ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</w:t>
        <w:tab/>
        <w:t>Внести в решение Совета сельского поселения «Хабариха» от 25 декабря 2023г. № 5-13/47 «О бюджете сельского поселения «Хабариха» на 2024 год и на плановый период 2025 и 2026 годов» (далее решение) следующие измен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1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Хабариха» на 2024 год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 7276985,80 рубл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517348,11 рубл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240362,31 рублей»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5 числа «6798727,80», ««6550029,00»» заменить соответственно числами «6961847,80», «6713149,00»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1 к решению изложить в редакции согласно приложению 1 к настоящему реш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2 к решению изложить в редакции согласно приложению 2 к настоящему реш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ложение 3 к решению изложить в редакции согласно приложению 3 к настоящему реш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ложение 4 к решению изложить в редакции согласно приложению 4 к настоящему реш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опубликования и распространяется на правоотношения, возникшие с 01 января 2024 года.</w:t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469"/>
        <w:gridCol w:w="366"/>
        <w:gridCol w:w="1306"/>
        <w:gridCol w:w="1316"/>
        <w:gridCol w:w="1296"/>
        <w:gridCol w:w="216"/>
        <w:gridCol w:w="3152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center" w:pos="4458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4458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Канева   </w:t>
            </w:r>
          </w:p>
        </w:tc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75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7753" w:type="dxa"/>
            <w:gridSpan w:val="5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решению Совета сельского поселения "Хабариха"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8" w:type="dxa"/>
            <w:gridSpan w:val="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24 декабря 2024 года № 5-18/63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7753" w:type="dxa"/>
            <w:gridSpan w:val="5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7753" w:type="dxa"/>
            <w:gridSpan w:val="5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решению Совета сельского поселения "Хабариха"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8" w:type="dxa"/>
            <w:gridSpan w:val="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 25 декабря 2023 года № 5-13/47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048" w:hRule="atLeast"/>
        </w:trPr>
        <w:tc>
          <w:tcPr>
            <w:tcW w:w="9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поступлений доходов в Бюджет сельского поселения "Хабариха" муниципального района "Усть-Цилемский" Республики Коми на 2024 год и плановый период 2025 и 2026 годов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(рублей)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40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ДО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276 985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708 1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798 61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 13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8 0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3 057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И НА ПРИБЫЛЬ, ДО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01 0200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1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1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1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3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3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И НА ИМУЩ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06 01000 00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9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00 00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30 00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9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33 10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40 00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43 10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6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0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8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4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5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9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8 0400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4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5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8 0402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4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5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8 04020 01 0000 11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4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5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9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5000 00 0000 12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17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2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5030 00 0000 12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17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2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5035 10 0000 12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17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9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9000 00 0000 12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98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98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98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9040 00 0000 12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98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 98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98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9045 10 0000 12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98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98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98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3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3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5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557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3 02000 00 0000 13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3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5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557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3 02990 00 0000 13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3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5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557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9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3 02995 10 0000 13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3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5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557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17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7 15000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ициативные платеж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9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7 15030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7 15030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9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961 847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80 1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465 556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9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 713 14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80 1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465 556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10000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4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16001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4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16001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4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 0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6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2 20000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29999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29999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2 30000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 17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 3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 68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9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30024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9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30024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35118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 84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 9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 35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35118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 84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 9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 35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40000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380 27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202 67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220 87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5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40014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291 07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1 07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1 07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8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40014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291 07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1 07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1 073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49999 0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89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 911 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29 8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49999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89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11 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29 80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7 00000 00 0000 0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8 69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7 05000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8 69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10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7 05030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8 69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7 05030 10 0000 15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8 69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</w:tbl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64"/>
        <w:gridCol w:w="602"/>
        <w:gridCol w:w="1255"/>
        <w:gridCol w:w="1261"/>
        <w:gridCol w:w="1645"/>
      </w:tblGrid>
      <w:tr>
        <w:trPr>
          <w:trHeight w:val="315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rPr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Arial"/>
                <w:lang w:bidi="hi-IN"/>
              </w:rPr>
              <w:t>от 24 декабря 2024 года № 5-18/63</w:t>
            </w:r>
          </w:p>
        </w:tc>
      </w:tr>
      <w:tr>
        <w:trPr>
          <w:trHeight w:val="315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rPr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Arial"/>
                <w:lang w:bidi="hi-IN"/>
              </w:rPr>
              <w:t>от  25 декабря 2023 года № 5-13/47</w:t>
            </w:r>
          </w:p>
        </w:tc>
      </w:tr>
      <w:tr>
        <w:trPr>
          <w:trHeight w:val="1215" w:hRule="atLeast"/>
        </w:trPr>
        <w:tc>
          <w:tcPr>
            <w:tcW w:w="9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П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025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7 517 348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 708 15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 798 613,0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 185 835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3 882 837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3 960 692,55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 286 07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bidi="hi-IN"/>
              </w:rPr>
              <w:t>1 120 05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 160 056,00</w:t>
            </w:r>
          </w:p>
        </w:tc>
      </w:tr>
      <w:tr>
        <w:trPr>
          <w:trHeight w:val="126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5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bidi="hi-I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 876 48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 736 506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 774 361,55</w:t>
            </w:r>
          </w:p>
        </w:tc>
      </w:tr>
      <w:tr>
        <w:trPr>
          <w:trHeight w:val="9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8 2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8 27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8 275,00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3 13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3 13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3 130,00</w:t>
            </w:r>
          </w:p>
        </w:tc>
      </w:tr>
      <w:tr>
        <w:trPr>
          <w:trHeight w:val="9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3 13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3 13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3 130,0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 259 1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59 1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59 140,0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 259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5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59 000,00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588 072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25 232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25 232,37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588 072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25 232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25 232,37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9 244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9 244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51 925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28 365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28 365,08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51 925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28 365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428 365,08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Непрограммные направления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9 4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2 053,0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Условно утверждаемые (утверждённые)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9 4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hi-IN"/>
              </w:rPr>
            </w:pPr>
            <w:r>
              <w:rPr>
                <w:rFonts w:eastAsia="Arial"/>
                <w:lang w:bidi="hi-IN"/>
              </w:rPr>
              <w:t>22 053,00</w:t>
            </w:r>
          </w:p>
        </w:tc>
      </w:tr>
    </w:tbl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7"/>
        <w:gridCol w:w="45"/>
        <w:gridCol w:w="411"/>
        <w:gridCol w:w="15"/>
        <w:gridCol w:w="508"/>
        <w:gridCol w:w="59"/>
        <w:gridCol w:w="815"/>
        <w:gridCol w:w="35"/>
        <w:gridCol w:w="852"/>
        <w:gridCol w:w="992"/>
        <w:gridCol w:w="850"/>
        <w:gridCol w:w="961"/>
      </w:tblGrid>
      <w:tr>
        <w:trPr>
          <w:trHeight w:val="425" w:hRule="atLeast"/>
        </w:trPr>
        <w:tc>
          <w:tcPr>
            <w:tcW w:w="9574" w:type="dxa"/>
            <w:gridSpan w:val="13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623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от 24 декабря 2024 года № 5-18/63</w:t>
            </w:r>
          </w:p>
        </w:tc>
      </w:tr>
      <w:tr>
        <w:trPr>
          <w:trHeight w:val="509" w:hRule="atLeast"/>
        </w:trPr>
        <w:tc>
          <w:tcPr>
            <w:tcW w:w="9574" w:type="dxa"/>
            <w:gridSpan w:val="13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623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от  25 декабря 2023 года № 5-13/47</w:t>
            </w:r>
          </w:p>
        </w:tc>
      </w:tr>
      <w:tr>
        <w:trPr>
          <w:trHeight w:val="1129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СТРУКТУРА РАСХОДОВ</w:t>
              <w:br/>
              <w:t>БЮДЖЕТА МО СП "ХАБАРИХА"</w:t>
              <w:br/>
              <w:t>НА 2024 ГОД И ПЛАНОВЫЙ ПЕРИОД 2025 И 2026 ГОДОВ</w:t>
            </w:r>
          </w:p>
        </w:tc>
      </w:tr>
      <w:tr>
        <w:trPr>
          <w:trHeight w:val="293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ин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умма (рублей)</w:t>
            </w:r>
          </w:p>
        </w:tc>
      </w:tr>
      <w:tr>
        <w:trPr>
          <w:trHeight w:val="398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СЕГ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 517 34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 708 15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 798 613,00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ОВЕТ СЕЛЬСКОГО ПОСЕЛЕНИЯ "ХАБАРИХА"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 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 2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 275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ЩЕГОСУДАРСТВЕННЫЕ ВОПРОС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 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 2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 275,00</w:t>
            </w:r>
          </w:p>
        </w:tc>
      </w:tr>
      <w:tr>
        <w:trPr>
          <w:trHeight w:val="12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Центральный аппара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 0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Иные бюджетные ассигн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 000,00</w:t>
            </w:r>
          </w:p>
        </w:tc>
      </w:tr>
      <w:tr>
        <w:trPr>
          <w:trHeight w:val="12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75,00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ДМИНИСТРАЦИЯ СЕЛЬСКОГО ПОСЕЛЕНИЯ "ХАБАРИХ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 511 07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 698 88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 789 338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ЩЕГОСУДАРСТВЕННЫЕ ВОПРОС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 179 56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873 562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951 417,55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86 0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120 05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160 056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86 0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120 05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160 056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Глава муниципального образ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86 0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120 05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160 056,00</w:t>
            </w:r>
          </w:p>
        </w:tc>
      </w:tr>
      <w:tr>
        <w:trPr>
          <w:trHeight w:val="19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286 0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120 05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160 056,00</w:t>
            </w:r>
          </w:p>
        </w:tc>
      </w:tr>
      <w:tr>
        <w:trPr>
          <w:trHeight w:val="160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876 48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736 506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774 361,55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876 48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736 506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774 361,55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5 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4 99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4 353,00</w:t>
            </w:r>
          </w:p>
        </w:tc>
      </w:tr>
      <w:tr>
        <w:trPr>
          <w:trHeight w:val="19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4 4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3 133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3 133,77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1 41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1 865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1 219,23</w:t>
            </w:r>
          </w:p>
        </w:tc>
      </w:tr>
      <w:tr>
        <w:trPr>
          <w:trHeight w:val="37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73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2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2 3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2 330,00</w:t>
            </w:r>
          </w:p>
        </w:tc>
      </w:tr>
      <w:tr>
        <w:trPr>
          <w:trHeight w:val="19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73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3 15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3 152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3 152,87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73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9 17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9 177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9 177,13</w:t>
            </w:r>
          </w:p>
        </w:tc>
      </w:tr>
      <w:tr>
        <w:trPr>
          <w:trHeight w:val="3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,00</w:t>
            </w:r>
          </w:p>
        </w:tc>
      </w:tr>
      <w:tr>
        <w:trPr>
          <w:trHeight w:val="160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полномочий по организации в границах поселения снабжения населения топливом, в части выдачи гражданам справки - расчета по определению годовой потребности в топливе твёрдом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Центральный аппара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754 68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605 547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634 048,55</w:t>
            </w:r>
          </w:p>
        </w:tc>
      </w:tr>
      <w:tr>
        <w:trPr>
          <w:trHeight w:val="210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190 99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248 858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277 359,79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57 87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48 868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48 868,76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Иные бюджетные ассигнова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82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 8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 820,00</w:t>
            </w:r>
          </w:p>
        </w:tc>
      </w:tr>
      <w:tr>
        <w:trPr>
          <w:trHeight w:val="130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7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7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7 000,00</w:t>
            </w:r>
          </w:p>
        </w:tc>
      </w:tr>
      <w:tr>
        <w:trPr>
          <w:trHeight w:val="6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Межбюджетные трансферты на осуществление полномочий по составлению проекта бюджета сельского поселения, администрирование поступлений «Невыясненные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 000,00</w:t>
            </w:r>
          </w:p>
        </w:tc>
      </w:tr>
      <w:tr>
        <w:trPr>
          <w:trHeight w:val="12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 на осуществление полномочий по определению поставщиков (подрядчиков, исполнителей) для соответствующих заказчик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переданных полномочий по размещению информации на едином портале бюджетной системы Российской Федерации "Электронный бюджет"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0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</w:tr>
      <w:tr>
        <w:trPr>
          <w:trHeight w:val="12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 130,00</w:t>
            </w:r>
          </w:p>
        </w:tc>
      </w:tr>
      <w:tr>
        <w:trPr>
          <w:trHeight w:val="160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(осуществление сбора и обмена информации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</w:tr>
      <w:tr>
        <w:trPr>
          <w:trHeight w:val="160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переданных полномочий в области ГОиЧС по проведению мероприятий по временному размещению эвакуируемого населения и его первоочередному жизнеобеспечени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 565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ЦИОНАЛЬНАЯ ЭКОНОМИК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259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1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14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орожное хозяйство (дорожные фонды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2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2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одержание автомобильных дорог общего пользования местного значения в границах населенных пункта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9 0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еализация народных проектов в сфере дорожной деятельности, прошедших отбор в рамках проекта "Народный бюджет"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S2Д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S2Д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</w:tr>
      <w:tr>
        <w:trPr>
          <w:trHeight w:val="160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жбюджетные трансфер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0,00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ЖИЛИЩНО-КОММУНАЛЬНОЕ ХОЗЯЙ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88 07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5 232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5 232,37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Благоустрой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88 07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5 232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5 232,37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88 07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5 232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5 232,37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полномочий на содержание территорий кладби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 0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полномочий по содержанию мест (площадок) накопления твердых коммунальных отход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 0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 000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13,00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84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13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ичное освещ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14 5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1 593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1 593,75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14 5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1 593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1 593,75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очие мероприятия по благоустройству сельских поселени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48 16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8 325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8 325,62</w:t>
            </w:r>
          </w:p>
        </w:tc>
      </w:tr>
      <w:tr>
        <w:trPr>
          <w:trHeight w:val="19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 76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 725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2 725,62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4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5 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РАЗОВА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9 2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олодежная политик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9 2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9 2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оведение мероприятий для детей и молодеж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9 2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9 2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ОЦИАЛЬНАЯ ПОЛИТИК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51 9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енсионное обеспеч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51 9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51 9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ыплаты пенсии за выслугу лет лицам, замещавшим должности муниципальной службы в муниципальном образован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51 9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51 9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28 365,08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 4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2 053,0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словно утверждаемые (утверждённые) расх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 4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2 053,00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программные направления деятельност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 4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2 053,00</w:t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словно утвержденные расход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9 0 00 99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 4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2 053,00</w:t>
            </w:r>
          </w:p>
        </w:tc>
      </w:tr>
    </w:tbl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5:00Z</dcterms:created>
  <dc:creator>Надежда Евгеньевна Горбешко</dc:creator>
  <dc:description/>
  <dc:language>en-US</dc:language>
  <cp:lastModifiedBy>СП Хабариха</cp:lastModifiedBy>
  <cp:lastPrinted>2024-12-24T10:45:00Z</cp:lastPrinted>
  <dcterms:modified xsi:type="dcterms:W3CDTF">2024-12-25T09:15:00Z</dcterms:modified>
  <cp:revision>2</cp:revision>
  <dc:subject/>
  <dc:title/>
</cp:coreProperties>
</file>