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60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, 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3043" w:hRule="atLeast"/>
        </w:trPr>
        <w:tc>
          <w:tcPr>
            <w:tcW w:w="5066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мпенсации   расходов на оплату стоимости  проезда  и провоза багажа к месту использования отпуска и   обратно дл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ющих  муниципальные должности на   постоянной                      основе администрации   сельского поселения «Хабариха» </w:t>
            </w:r>
          </w:p>
        </w:tc>
      </w:tr>
    </w:tbl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 октября   2003 года № 131-ФЗ «Об общих принципах организации местного самоуправления в Российской Федерации», руководствуясь статьёй 44 Устава  сельского поселения «Хабариха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spacing w:val="2"/>
          <w:sz w:val="28"/>
          <w:szCs w:val="28"/>
        </w:rPr>
        <w:t xml:space="preserve">компенсации расходов на оплату стоимости проезда и провоза багажа к месту использования отпуска и обратно для лиц, </w:t>
      </w:r>
      <w:r>
        <w:rPr>
          <w:sz w:val="28"/>
          <w:szCs w:val="28"/>
        </w:rPr>
        <w:t>замещающих муниципальные должности на постоянной основе администрации сельского поселения «Хабариха» согласно приложению   к настоящему решению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«</w:t>
      </w:r>
      <w:r>
        <w:rPr>
          <w:bCs/>
          <w:sz w:val="28"/>
          <w:szCs w:val="28"/>
        </w:rPr>
        <w:t>Хабариха</w:t>
      </w:r>
      <w:r>
        <w:rPr>
          <w:sz w:val="28"/>
          <w:szCs w:val="28"/>
        </w:rPr>
        <w:t>» от 12.04.2013 г. № 3-6/28 «Об   утверждении    Положения о   порядке и условиях компенсации лицам, замещающим муниципальные    должности в администрации сельского поселения «Хабариха» на постоянной основе расходов на оплату проезда к месту использования отпуска и обратно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возложить на главного эксперта администрации поселения Поздееву Н.В. </w:t>
      </w:r>
    </w:p>
    <w:p>
      <w:pPr>
        <w:pStyle w:val="Style12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 . Настоящее решение вступает в силу со дня принятия.</w:t>
      </w:r>
    </w:p>
    <w:tbl>
      <w:tblPr>
        <w:tblW w:w="11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3110"/>
      </w:tblGrid>
      <w:tr>
        <w:trPr/>
        <w:tc>
          <w:tcPr>
            <w:tcW w:w="496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Хабариха» </w:t>
            </w:r>
          </w:p>
        </w:tc>
        <w:tc>
          <w:tcPr>
            <w:tcW w:w="297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11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9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9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28"/>
          <w:szCs w:val="28"/>
        </w:rPr>
        <w:t xml:space="preserve">сельского поселения «Хабариха»  </w:t>
      </w:r>
    </w:p>
    <w:p>
      <w:pPr>
        <w:pStyle w:val="Style9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4 года № 5-17/60</w:t>
      </w:r>
    </w:p>
    <w:p>
      <w:pPr>
        <w:pStyle w:val="Style9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  <w:br/>
        <w:t xml:space="preserve">компенсации расходов на оплату стоимости проезда и провоза багажа к месту использования отпуска и обратно для лиц, </w:t>
      </w:r>
      <w:r>
        <w:rPr>
          <w:sz w:val="28"/>
          <w:szCs w:val="28"/>
        </w:rPr>
        <w:t>замещающих муниципальные должности на постоянной основе администрации сельского поселения «Хабариха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 Настоящий Порядок разработан в соответствии со статьёй 44 Устава муниципального образования сельского поселения «Хабариха» и регулирует отношения, связанные с предоставлением компенсации расходов на оплату стоимости проезда и провоза багажа к месту использования отпуска и обратно лицам, замещающим муниципальные должности на постоянной основе в администрации сельского поселения «Хабариха» (далее глава поселения), финансируемые из бюджета сельского поселения «Хабариха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кого поселения «Хабариха» имеет право на оплачиваемый, один раз в год, проезд к месту использования отпуска и обратно, а также на оплату стоимости провоза багажа весом до 30 килограммов.</w:t>
        <w:br/>
        <w:t xml:space="preserve">         3. Расходы, подлежащие компенсации, включают в себя:</w:t>
        <w:br/>
        <w:t xml:space="preserve">         1) оплату стоимости проезда к месту использования отпуска и обратно к месту постоянного жительства - в размере фактических расходов, подтвержденных проездными документами, но не выше стоимости проезда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-  автомобильным транспортом общего пользования (кроме такси) - в автобусах с мягкими откидными сиденьями;</w:t>
        <w:br/>
        <w:t xml:space="preserve">         - железнодорожным транспортом - в купейном вагоне скорого фирменного поезда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- водным транспортом - в каюте первой категории;</w:t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- в салоне экономического класса.</w:t>
      </w:r>
    </w:p>
    <w:p>
      <w:pPr>
        <w:pStyle w:val="Style9"/>
        <w:jc w:val="both"/>
        <w:rPr/>
      </w:pPr>
      <w:r>
        <w:rPr>
          <w:sz w:val="28"/>
          <w:szCs w:val="28"/>
        </w:rPr>
        <w:t>Компенсации также подлежат расходы на оплату услуг по оформлению проездных документов, услуг по предоставлению постельных принадлежностей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) оплату стоимости проезда и провоза багажа автомобильным транспортом общего пользования (кроме такси), городским электротранспортом (включая метро), пригородным электропоездом к автовокзалу, железнодорожной станции, морскому (речному) порту (пристани), аэропорту при наличии документов (билетов), подтверждающих расходы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лату стоимости провоза багажа весом не более 30 килограммов независимо от количества багажа, разрешенного для бесплатного провоза по билету на тот вид транспорта, которым следует глава поселения, в размере документально подтвержденных расходов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проведения отпуска по туристской путевке, когда стоимость проезда включена в общую стоимость туристской путевки, либо предъявлении билета, в котором не указана стоимость перевозки, оплата производится на основании справки перевозчика или туроператора (турагента), продавшего путевку (билет), о стоимости проезд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существления проезда воздушным транспортом по электронному билету глава поселения представляет распечатку электронного документа - электронную маршрут/квитанцию электронного пассажирского билета (электронного авиабилета) на бумажном носителе с одновременным представлением посадочного талона, подтверждающего проезд по указанному в электронном авиабилете маршруту, а также документ, подтверждающий оплату электронного билет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выезде в отпуск за пределы Российской Федерации расходы на </w:t>
      </w:r>
      <w:r>
        <w:rPr>
          <w:spacing w:val="-3"/>
          <w:sz w:val="28"/>
          <w:szCs w:val="28"/>
        </w:rPr>
        <w:t xml:space="preserve">оплату стоимости проезда к месту использования отпуска и обратно </w:t>
      </w:r>
      <w:r>
        <w:rPr>
          <w:spacing w:val="-2"/>
          <w:sz w:val="28"/>
          <w:szCs w:val="28"/>
        </w:rPr>
        <w:t xml:space="preserve">возмещаются исходя из стоимости проезда при следовании к месту </w:t>
      </w:r>
      <w:r>
        <w:rPr>
          <w:sz w:val="28"/>
          <w:szCs w:val="28"/>
        </w:rPr>
        <w:t xml:space="preserve">использования отпуска до границы Российской Федерации и обратно от </w:t>
      </w:r>
      <w:r>
        <w:rPr>
          <w:spacing w:val="-5"/>
          <w:sz w:val="28"/>
          <w:szCs w:val="28"/>
        </w:rPr>
        <w:t>границы Российской Федерации при предоставлении</w:t>
      </w:r>
      <w:r>
        <w:rPr>
          <w:spacing w:val="-14"/>
          <w:sz w:val="28"/>
          <w:szCs w:val="28"/>
        </w:rPr>
        <w:t>:</w:t>
      </w:r>
    </w:p>
    <w:p>
      <w:pPr>
        <w:pStyle w:val="Style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либо справки соответствующей транспортной организации о коэффициенте </w:t>
      </w:r>
      <w:r>
        <w:rPr>
          <w:spacing w:val="-5"/>
          <w:sz w:val="28"/>
          <w:szCs w:val="28"/>
        </w:rPr>
        <w:t xml:space="preserve">и стоимости проезда до границы Российской Федерации и справки </w:t>
      </w:r>
      <w:r>
        <w:rPr>
          <w:sz w:val="28"/>
          <w:szCs w:val="28"/>
        </w:rPr>
        <w:t xml:space="preserve">организации, осуществляющей свою деятельность на рынке туристических </w:t>
      </w:r>
      <w:r>
        <w:rPr>
          <w:spacing w:val="-6"/>
          <w:sz w:val="28"/>
          <w:szCs w:val="28"/>
        </w:rPr>
        <w:t xml:space="preserve">услуг, о стоимости проезда и провоза багажа в пределах Российской Федерации </w:t>
      </w:r>
      <w:r>
        <w:rPr>
          <w:spacing w:val="-8"/>
          <w:sz w:val="28"/>
          <w:szCs w:val="28"/>
        </w:rPr>
        <w:t>по маршруту следования до границы Российской Федерации;</w:t>
      </w:r>
    </w:p>
    <w:p>
      <w:pPr>
        <w:pStyle w:val="Style9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либо проездных билетов и справки соответствующей транспортной </w:t>
      </w:r>
      <w:r>
        <w:rPr>
          <w:sz w:val="28"/>
          <w:szCs w:val="28"/>
        </w:rPr>
        <w:t xml:space="preserve">организации о коэффициенте и стоимости проезда до границы Российской </w:t>
      </w:r>
      <w:r>
        <w:rPr>
          <w:spacing w:val="-12"/>
          <w:sz w:val="28"/>
          <w:szCs w:val="28"/>
        </w:rPr>
        <w:t>Федераци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</w:t>
      </w:r>
      <w:r>
        <w:rPr>
          <w:sz w:val="28"/>
          <w:szCs w:val="28"/>
        </w:rPr>
        <w:t>. В случае осуществления проезда по билету, в котором отсутствуют сведения о пассажире, компенсация расходов производится при предъявлении документов, подтверждающих пребывание главы поселения в месте использования отпуска (месте назначения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кончательного расчета глава поселения по окончании отпуска (лечения) в течение трех рабочих дней представляет в бухгалтерию администрации поселения билеты и (или) другие документы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Билеты или другие документы, подлежащие оплате в соответствии с настоящим Порядком, оплачиваются и в том случае, если день отъезда (приезда) не совпадает с датой начала (окончания) отпуск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представить билеты или другие документы в трехдневный срок работодатель может предоставить главе поселения время для сбора документов продолжительностью до 2 месяцев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отсутствии (в том числе утрате)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стоимости проезда в плацкартном вагоне пассажирского поезда (при отсутствии на соответствующем направлении пассажирского поезда - скорого поезда) и при наличии документов, подтверждающих пребывание в месте использования отпуск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возмещаются расходы по проезду в отпуск и обратно на личном транспорте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аво на компенсацию расходов на оплату стоимости проезда и провоза багажа возникает   одновременно с правом на получение ежегодного оплачиваемого отпуска за первый год работы в должности главы поселения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следовании в отпуск и обратно остановка продолжительностью до 3 суток, сделанная с целью пересадки с одного транспорта на другой, считается остановкой по пути следования.</w:t>
        <w:br/>
        <w:t>Остановка продолжительностью более 3 суток также считается сделанной по пути следования, если она вызвана обстоятельствами непреодолимой силы (авария, наводнение, землетрясение, иные чрезвычайные обстоятельства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возникновения обстоятельств непреодолимой силы подтверждается главой поселения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Лидер</dc:creator>
  <dc:description/>
  <cp:keywords/>
  <dc:language>en-US</dc:language>
  <cp:lastModifiedBy>Admin</cp:lastModifiedBy>
  <cp:lastPrinted>2024-11-25T11:25:00Z</cp:lastPrinted>
  <dcterms:modified xsi:type="dcterms:W3CDTF">2024-11-25T08:26:00Z</dcterms:modified>
  <cp:revision>7</cp:revision>
  <dc:subject/>
  <dc:title> </dc:title>
</cp:coreProperties>
</file>