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3882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Хабариха»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47090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абариха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икт овмöдчöминс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ö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Р Е Ш Е Н И 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П О М Ш У </w:t>
      </w:r>
      <w:r>
        <w:rPr>
          <w:b/>
          <w:color w:val="000000"/>
          <w:sz w:val="28"/>
          <w:szCs w:val="28"/>
        </w:rPr>
        <w:t xml:space="preserve">Ö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М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т 25 ноября 2024 г.       №  5-17/59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   </w:t>
      </w:r>
      <w:r>
        <w:rPr>
          <w:rFonts w:cs="Times New Roman CYR" w:ascii="Times New Roman CYR" w:hAnsi="Times New Roman CYR"/>
          <w:color w:val="000000"/>
        </w:rPr>
        <w:t>с.Усть-Цильма Республики Ком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tbl>
      <w:tblPr>
        <w:tblW w:w="8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662"/>
      </w:tblGrid>
      <w:tr>
        <w:trPr>
          <w:trHeight w:val="23" w:hRule="atLeast"/>
        </w:trPr>
        <w:tc>
          <w:tcPr>
            <w:tcW w:w="4395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Об установлении налога на имущество физических лиц на территории сельского поселения «Хабариха»</w:t>
            </w:r>
          </w:p>
        </w:tc>
        <w:tc>
          <w:tcPr>
            <w:tcW w:w="366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Налоговым кодексом Российской Федерации, Уставом сельского поселения «Хабариха» муниципального района «Усть-Цилемский» Республики Ком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Совет сельского поселения «Хабариха» решил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становить и ввести в действие на территории сельского поселения «Хабариха» налог на имущество физических лиц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налоговые ставки в следующих размер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0,3 процента в отноше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жилых домов, частей жилых домов, квартир, частей квартир, комна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единых недвижимых комплексов, в состав которых входит хотя бы один жилой д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гаражей, машино-мест в том числе расположенных в объектах налогообложения, указанных в подпункте 2 настоящего пун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2 процентов в отноше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ъектов налогообложения, включенных в перечень, определяемый в соответствии с пунктом 7 статьи 378.2 Налогового кодекс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ъектов налогообложения, предусмотренных абзацем вторым пункта 10 статьи 378.2 Налогового кодекс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2,5 процента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0,5 процента в отношении прочих объектов налогообложения.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Настоящее решение опубликовать в периодическом печатном издании «Информационный вестник органов местного самоуправления сельского поселения «Хабариха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 Признать утратившим силу решения Совета сельского поселения «Хабариха»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от 10 ноября 2014 г. № 3-12/64 «Об установлении налога на имущество физических лиц на территории сельского поселения «Хабариха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от 23 марта 2018 г. № 4-11/65 «О внесении изменений в решение Совета сельского поселения «Хабариха» от 10 ноября 2014 г. № 3-12/64 «Об установлении налога на имущество физических лиц на территории сельского поселения «Хабариха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от 20 сентября 2019 г. № 4-21/94 «О внесении изменений в решение Совета сельского поселения «Хабариха» от 10 ноября 2014 г. № 3-12/64 «Об установлении налога на имущество физических лиц на территории сельского поселения «Хабариха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т 12 октября 2020 г. № 4-27/120 «О внесении изменений в решение Совета сельского поселения «Хабариха» от 10 ноября 2014 г. № 3-12/64 «Об установлении налога на имущество физических лиц на территории сельского поселения «Хабариха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от 03 ноября 2022 г. № 5-7/26 «О внесении изменений в решение Совета сельского поселения «Хабариха» от 10 ноября 2014 г. № 3-12/64 «Об установлении налога на имущество физических лиц на территории сельского поселения «Хабариха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от 06 июля 2023 г. № 5-10/36 «О внесении изменений в решение Совета сельского поселения «Хабариха» от 10 ноября 2014 г. № 3-12/64 «Об установлении налога на имущество физических лиц на территории сельского поселения «Хабариха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 1 января 2025 года, но не ранее чем по истечении одного месяца со дня его официального опублико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57"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118"/>
      </w:tblGrid>
      <w:tr>
        <w:trPr/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лава сельского поселения «Хабариха»                                                          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А. Канева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3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8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8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8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/>
      <w:sz w:val="28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8z0">
    <w:name w:val="WW8Num38z0"/>
    <w:qFormat/>
    <w:rPr/>
  </w:style>
  <w:style w:type="character" w:styleId="WW8NumSt22z0">
    <w:name w:val="WW8NumSt22z0"/>
    <w:qFormat/>
    <w:rPr>
      <w:rFonts w:ascii="Times New Roman" w:hAnsi="Times New Roman" w:cs="Times New Roman"/>
      <w:b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Для статей закона о бюджете Знак"/>
    <w:qFormat/>
    <w:rPr>
      <w:b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left="42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Для статей закона о бюджете"/>
    <w:basedOn w:val="Heading1"/>
    <w:next w:val="Normal"/>
    <w:qFormat/>
    <w:pPr>
      <w:numPr>
        <w:ilvl w:val="0"/>
        <w:numId w:val="0"/>
      </w:numPr>
      <w:spacing w:lineRule="auto" w:line="360"/>
      <w:ind w:firstLine="851"/>
      <w:jc w:val="both"/>
      <w:outlineLvl w:val="9"/>
    </w:pPr>
    <w:rPr>
      <w:b/>
      <w:szCs w:val="28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3:02:00Z</dcterms:created>
  <dc:creator>1</dc:creator>
  <dc:description/>
  <cp:keywords/>
  <dc:language>en-US</dc:language>
  <cp:lastModifiedBy>Admin</cp:lastModifiedBy>
  <cp:lastPrinted>2024-11-21T15:20:00Z</cp:lastPrinted>
  <dcterms:modified xsi:type="dcterms:W3CDTF">2024-11-25T08:22:00Z</dcterms:modified>
  <cp:revision>11</cp:revision>
  <dc:subject/>
  <dc:title>Проект</dc:title>
</cp:coreProperties>
</file>