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   июля    2024 года         № 5-16/53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ельского поселения   «Хабариха» за 2023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отчет об исполнении бюджета сельского поселения «Хабариха» за 2023 год по доходам в сумме  5 601 364 рублей 91 копейки  и  по расходам в сумме 5 483 823 рублей 37 </w:t>
      </w:r>
      <w:r>
        <w:rPr>
          <w:bCs/>
          <w:sz w:val="28"/>
          <w:szCs w:val="28"/>
        </w:rPr>
        <w:t>копеек</w:t>
      </w:r>
      <w:r>
        <w:rPr>
          <w:sz w:val="28"/>
          <w:szCs w:val="28"/>
        </w:rPr>
        <w:t xml:space="preserve"> с превышением доходов над расходами (профицит) в сумме 117 541 рублей 54 копейк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 доходам бюджета сельского поселения «Хабариха» за 2023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ходам бюджета сельского поселения «Хабариха»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«Хабариха» за 2023 год по разделам, подразделам классификации расходов  бюджетов Российской Федерации согласно  приложению 3 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«Хабариха» за 2023 год по ведомственной  структуре расходов бюджета сельского поселения «Хабариха» согласно  приложению 4 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точникам финансирования дефицита бюджета сельского поселения «Хабариха» за 2023 год по кодам классификации источников финансирования дефицитов бюджетов 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сточникам финансирования дефицита бюджета сельского поселения «Хабариха»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 </w:t>
      </w:r>
    </w:p>
    <w:p>
      <w:pPr>
        <w:pStyle w:val="Normal"/>
        <w:tabs>
          <w:tab w:val="clear" w:pos="708"/>
          <w:tab w:val="left" w:pos="426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«Хабариха»                                      Т.А. Кане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2:00Z</dcterms:created>
  <dc:creator>Ольга</dc:creator>
  <dc:description/>
  <cp:keywords/>
  <dc:language>en-US</dc:language>
  <cp:lastModifiedBy>Admin</cp:lastModifiedBy>
  <cp:lastPrinted>2024-07-03T15:59:00Z</cp:lastPrinted>
  <dcterms:modified xsi:type="dcterms:W3CDTF">2024-07-03T12:59:00Z</dcterms:modified>
  <cp:revision>20</cp:revision>
  <dc:subject/>
  <dc:title> </dc:title>
</cp:coreProperties>
</file>