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Администрация 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сельского поселения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/>
      </w:pPr>
      <w:r>
        <w:rPr>
          <w:rFonts w:eastAsia="Lucida Console" w:cs="Lucida Console" w:ascii="Lucida Console" w:hAnsi="Lucida Console"/>
        </w:rPr>
        <w:t xml:space="preserve">         </w:t>
      </w:r>
      <w:r>
        <w:rPr>
          <w:rFonts w:cs="Lucida Console" w:ascii="Lucida Console" w:hAnsi="Lucida Console"/>
        </w:rPr>
        <w:t xml:space="preserve">«Хабариха»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</w:p>
    <w:p>
      <w:pPr>
        <w:pStyle w:val="Normal"/>
        <w:ind w:left="-567"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/>
      </w:pPr>
      <w:r>
        <w:br w:type="column"/>
      </w:r>
      <w:r>
        <w:rPr/>
        <w:drawing>
          <wp:inline distT="0" distB="0" distL="0" distR="0">
            <wp:extent cx="8515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br w:type="column"/>
      </w:r>
      <w:r>
        <w:rPr>
          <w:rFonts w:eastAsia="Univers Condensed Cyr" w:cs="Univers Condensed Cyr" w:ascii="Univers Condensed Cyr" w:hAnsi="Univers Condensed Cyr"/>
          <w:sz w:val="26"/>
        </w:rPr>
        <w:t xml:space="preserve">  </w:t>
      </w: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«Хабариха»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сикт овмöдчöминса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 xml:space="preserve">администрация    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127" w:right="1134" w:gutter="0" w:header="720" w:top="1418" w:footer="720" w:bottom="1418"/>
          <w:pgNumType w:start="1" w:fmt="decimal"/>
          <w:cols w:num="3" w:equalWidth="false" w:sep="false">
            <w:col w:w="2693" w:space="142"/>
            <w:col w:w="2691" w:space="2"/>
            <w:col w:w="3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от  7 ноября   2024 г.              № 19</w:t>
      </w: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с.Хабариха, Республика Ком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направлениях бюджетн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налоговой политики сельского посел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Хабариха» муниципальн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Усть-Цилемский» Республики Ком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2025 год и плановый период 2026 и 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Хабариха» муниципального района «Усть-Цилемский» Республики Коми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 Основные направления бюджетной и налоговой политики сельского поселения «Хабариха» на 2025 год и на плановый период 2026 и 2027 годов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 формировании проекта бюджета  сельского поселения «Хабариха» муниципального района «Усть-Цилемский» Республики Коми на очередной финансовый год и при разработке среднесрочного финансового плана сельского поселения «Хабариха» руководствоваться Основными направлениями бюджетной и налоговой политики сельского поселения «Хабариха» на 2025 год и плановый период 2026 и 2027 г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Контроль  за  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Хабариха»                                           Т.А. Ка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spacing w:lineRule="exact" w:line="317"/>
        <w:ind w:right="67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17"/>
        <w:ind w:right="6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Хабариха»</w:t>
      </w:r>
    </w:p>
    <w:p>
      <w:pPr>
        <w:pStyle w:val="Normal"/>
        <w:shd w:fill="FFFFFF" w:val="clear"/>
        <w:spacing w:lineRule="exact" w:line="317"/>
        <w:ind w:right="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7 ноября 2024 г. № 19 </w:t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)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ХАБАРИХА» МУНИЦИПАЛЬНОГО РАЙОНА «УСТЬ-ЦИЛЕМСКИЙ» РЕСПУБЛИКИ КОМИ  НА 2025 ГОД И НА ПЛАНОВЫЙ ПЕРИОД 2026 и 2027 ГОД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сельского поселения «Хабариха» </w:t>
      </w:r>
      <w:r>
        <w:rPr>
          <w:rFonts w:eastAsia="Arial"/>
          <w:sz w:val="28"/>
          <w:szCs w:val="28"/>
        </w:rPr>
        <w:t>на 2025 год и на плановый период 2026 и 2027 года сформированы в соответствии с требованиями статьи 172 Бюджетного кодекса Российской Федерации и  Положения о бюджетном процессе в сельском поселении «Хабариха», утвержденного решением Совета сельского поселения «Хабариха» от 08 июня 2017 года № 4-5/48. (О внесении изменений в решение Совета сельского поселения «Хабариха» от 08 июня 2017 года № 4-5/48 «Об утверждении Положения «О бюджетном процессе в сельском поселении «Хабариха» от 06 июля 2023г. №5-10/37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>1. Основные итоги реализации бюджетной и налоговой политики сельского поселения «Хабариха»  за 9 месяцев 2023 год и 9 месяцев 2024 года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 сельского поселения «Хабариха»  формировался и исполнялся в рамках  реализации Федерального закона от 06 октября 2003 г.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бюджет </w:t>
      </w:r>
      <w:r>
        <w:rPr>
          <w:bCs/>
          <w:sz w:val="28"/>
          <w:szCs w:val="28"/>
        </w:rPr>
        <w:t xml:space="preserve">сельского поселения «Хабариха»  </w:t>
      </w:r>
      <w:r>
        <w:rPr>
          <w:sz w:val="28"/>
          <w:szCs w:val="28"/>
        </w:rPr>
        <w:t>поступило за 9 месяцев  2024 год собственных налоговых и неналоговых доходов в сумме 195 753,28 руб., что больше уровня 9 месяцев 2023 года на 5 027,59 руб., (3 %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Налоговые доходы за 9 месяцев 2024 года в общем объеме собственных доходов составили 53 %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>С целью сохранения социальной и экономической стабильности в сельского поселения «Хабариха» администрацией за 9 месяцев 2024 года предпринят ряд следующих мер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реализованы установленные законодательством меры социальной поддержки насел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>- обеспечена своевременная выплата заработной плат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Бюджет поселения формируется на 2025 год и плановый период 2026 и 2027 год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режима экономии бюджетных средств определены приоритеты и цели использования финансовых ресурс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хранения стабильности и устойчивости выполнения социальных обязательств необходимо разработать комплекс мер, направленных на последовательное снижение бюджетного дефицит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ь и основные задачи бюджетной и налоговой политики сельского поселения «Хабариха» на </w:t>
      </w:r>
      <w:r>
        <w:rPr>
          <w:rFonts w:eastAsia="Arial"/>
          <w:sz w:val="28"/>
          <w:szCs w:val="28"/>
        </w:rPr>
        <w:t>2025 год и на плановый период 2026 и 2027 год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юджетная и налоговая политика сельского поселения «Хабариха» направлена на повышение уровня  жизни на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ной целью бюджетной и налоговой политики  сельского поселения «Хабариха» является дальнейшее развитие экономического потенциала и повышение эффективности бюджетных расход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ля достижения указанной цели необходимо решить следующие основные задачи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бласти доходов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овышение доходного потенциала бюджета посел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алансированность и устойчивость бюджетной системы посел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мены неэффективных налоговых льгот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управления муниципальной собственностью поселения, ее эффективное использование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бласти расходов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лучшение условий жизни человека, адресное решение социальных пробле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сбалансированности расходных полномочий и ресурсов для их исполн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ятие новых расходных обязательств при наличии четкой оценки необходимых для их исполнения бюджетных ассигнован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ершенствование программно-целевого принципа организации деятельности органов местного самоуправления поселения и приближение к формированию программного бюджет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эффективности бюджетных расход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граничение и последовательное снижение размеров бюджетного дефицит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езусловное исполнение принятых расходных обязательст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совершенствование форм муниципального финансового контроля с использованием механизмов контроля, ориентированных на определение результативности и эффективности бюджетных расходов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Основные направления налоговой политики на 2025 - 2027 годы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 2025 году налоговая политика направлена на закрепление наметившихся положительных тенденций в повышении экономической актив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ые на федеральном уровне меры, снижающие налоговую нагрузку субъектов экономики, оказали влияние на формирование доходной базы бюджета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м направлением налоговой политики поселения будет активизация работы по сбору имущественных налогов с физических лиц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о усилить проводимые в поселении мероприятия по регистрации объектов недвижимости с целью формирования актуальной налоговой баз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эффективности собираемости налогов и сокращению задолженности по платежам в бюджет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ершенствование механизмов использования муниципальной собствен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Налоговая политика поселения в 2025-2027 годах направлена на укрепление доходной базы бюджета поселения, поддержку малого и среднего бизнеса, обеспечение полноты сбора налогов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Основные направления бюджетной политики на 2025 - 2027 годы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Бюджет поселения на 2025 год и на плановый период 2026 и 2027 годов формируется и будет исполняться в условиях внедрения новых форм финансового обеспечения муниципальных услуг, оказываемых муниципальными бюджетными учреждения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стоящему времени администрацией поселения приняты все необходимые для этого нормативные правовые ак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области расходов будет направлена на дальнейшую оптимизацию бюджетных расходов, максимально эффективное использование ресурсов, отказ от реализации задач, не носящих первоочередный характер, укрепление финансовой дисциплин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основных направлений бюджетной политики необходимо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овых форм оказания и финансового обеспечения муниципальных услуг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тимулов для муниципальных учреждений к обеспечению экономии материальных ресурс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истемы мониторинга для оценки эффективности бюджетных расходов с использованием их результатов в повышении качества предоставляемых услуг, экономии средст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передовых технологий в практику управления бюджетным процессом, обеспечивающих эффективное и качественное предоставление муниципальных услуг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бласти национальной экономик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области финансирования дорожного хозяйства ориентирована на повышение эффективности и результативности бюджетных расходов, направляемых на ремонт и содержание автодорог и на базе имеющихся финансовых ресурсов на достижение максимально возможного результа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беспечения безопасности дорожного движения, повышения доступности транспортных услуг необходимо осуществлять комплекс мероприятий по обеспечению функционирования эффективной системы содержания и ремонта дорог, основанной на оптимальном расходовании выделенных средств и материально- технических ресурсов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бласти жилищно-коммунального хозяйст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в области жилищно-коммунального хозяйства являе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ализация мероприятий по энергосбережению и повышению энергетической эффективности, снижению издержек при производстве и передаче тепловой энергии, эффективному использованию топливно-энергетических ресурсов в рамках реализации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направлениями по благоустройству территории поселения планиру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уличного освещения населенного пункт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бора и вывоза бытовых отходов и мусор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благоустройства населенного пунк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: повышение комфортности жилья, улучшение состояния дорог, освещенности и благоустройства населенного пункта, находящихся на территории поселения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бласти муниципального управ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данной области будет направлена н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недрение принципов и процедур по результата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работку и внедрение стандартов муниципальных услуг, предоставляемых органом местного самоуправления поселения, а также внедрение административных регламен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ализацию механизмов противодействия корруп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эффективности и прозрачности деятельности органа местного самоуправления посел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ответственности органа местного самоуправления поселения за выполнение возложенных на них функций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Использование муниципальной собственнос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эффективности использования объектов муниципальной собственности поселения завершить работу по разграничению имущества, находящегося в муниципальной собственности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 по инвентаризации и оптимизации состава имущества казны поселения, повысить эффективность использования объектов муниципальной собственности путем внедрения механизма установления арендной платы на основе ее рыночной стоим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приватизацию муниципального имущества.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Univers Condensed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28:00Z</dcterms:created>
  <dc:creator>Шолтышев</dc:creator>
  <dc:description/>
  <cp:keywords/>
  <dc:language>en-US</dc:language>
  <cp:lastModifiedBy>Admin</cp:lastModifiedBy>
  <cp:lastPrinted>2020-12-02T14:39:00Z</cp:lastPrinted>
  <dcterms:modified xsi:type="dcterms:W3CDTF">2024-11-07T07:28:00Z</dcterms:modified>
  <cp:revision>2</cp:revision>
  <dc:subject/>
  <dc:title> </dc:title>
</cp:coreProperties>
</file>