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 У Ö 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ня 2024 г.                                     № 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. Хабариха, Усть-Циле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сельского поселения «Хабариха» от 29 сентября 2015 г. № 5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Постановлением Правительства РФ от 19 ноября 2014 г. N 1221 "Об утверждении Правил присвоения, изменения и аннулирования адресов" </w:t>
        </w:r>
      </w:hyperlink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Хабариха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Хабариха» от 29 сентября 2015 года № 5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изменения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. 3.4.10.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10. 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со дня обнародования и подлежит размещению на официальном сайте администрации сельского поселения «Хабарих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Хабарих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Кан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0377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Пискова Ольга Сергеевна</dc:creator>
  <dc:description/>
  <cp:keywords/>
  <dc:language>en-US</dc:language>
  <cp:lastModifiedBy>Admin</cp:lastModifiedBy>
  <cp:lastPrinted>2024-07-02T16:12:00Z</cp:lastPrinted>
  <dcterms:modified xsi:type="dcterms:W3CDTF">2024-07-02T13:16:00Z</dcterms:modified>
  <cp:revision>14</cp:revision>
  <dc:subject/>
  <dc:title>АДМИНИСТРАТИВНЫЙ РЕГЛАМЕНТ</dc:title>
</cp:coreProperties>
</file>