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  декабря  2023 г.               № 5-13/46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. Хабариха,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Республики Ко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сельского поселения «Хабариха» от 23 декабря 2022г . № 5-8/31 «О бюджете сельского поселения «Хабариха» на 2023 год и на плановый период  2024 и 2025 годов</w:t>
            </w:r>
          </w:p>
        </w:tc>
      </w:tr>
    </w:tbl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муниципального района «Усть-Цилемский» Республики Коми  РЕШИЛ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вета сельского поселения «Хабариха» от 23 декабря 2022г . № 5-8/31 «О бюджете сельского поселения «Хабариха» на 2023 год и на плановый период  2024 и 2025 годов» (далее решение)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Утвердить основные характеристики бюджета           сельского поселения «Хабариха » на 2023 год: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в сумме  5 602 161,00  руб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в сумме 5 724 981,77 руб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в сумме 122 820,77 рублей»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5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«1. Утвердить объем безвозмездных поступлений в бюджет сельского поселения «Хабариха» в 2023 году в сумме 5 282 902,00 рублей, в том числе объем межбюджетных трансфертов, получаемых из других бюджетов бюджетной системы Российской Федерации, в сумме 5 026 702,00 рублей»;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1 к решению изложить в редакции согласно приложению 1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2 к решению изложить в редакции согласно приложению 2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ложение 3 к решению изложить в редакции согласно приложению 3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ложение 4 к решению изложить в редакции согласно приложению 4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опубликования и распространяется на правоотношения, возникшие с 01 января 2023 года.</w:t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Надежда Евгеньевна Горбешко</dc:creator>
  <dc:description/>
  <cp:keywords/>
  <dc:language>en-US</dc:language>
  <cp:lastModifiedBy>Admin</cp:lastModifiedBy>
  <cp:lastPrinted>2023-12-22T08:47:00Z</cp:lastPrinted>
  <dcterms:modified xsi:type="dcterms:W3CDTF">2023-12-25T07:43:00Z</dcterms:modified>
  <cp:revision>13</cp:revision>
  <dc:subject/>
  <dc:title/>
</cp:coreProperties>
</file>