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85210</wp:posOffset>
            </wp:positionH>
            <wp:positionV relativeFrom="page">
              <wp:posOffset>424815</wp:posOffset>
            </wp:positionV>
            <wp:extent cx="850900" cy="91376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Совет                                                             "Хабариха"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сикт  овмöдчöминс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"Хабариха"                                                            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6   июля    2023 года         № 5-10/37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с.Хабариха, Усть-Цилемский р-н,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«Хабариха» от 08 июня 2017 года № 4-5/48 «Об утверждении Положения «О бюджетном процессе в сельском поселении «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  <w:tab/>
        <w:t>Внести в решение Совета сельского поселения «Хабариха» от 08 июня 2017 года № 4-5/48 «Об утверждении Положения «О бюджетном процессе в сельском поселении «Хабариха»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</w:t>
        <w:tab/>
        <w:t>В приложении к решению «Положение о бюджетном процессе в муниципальном образовании сельского поселения «Хабариха»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часть 3 статьи 15 исключить;</w:t>
      </w:r>
      <w:r>
        <w:rPr>
          <w:rStyle w:val="Blk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) статью 16 изложить в следующей редакции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6. Источники финансирования дефицита бюджета сельского поселения «Хабариха»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став источников внутреннего финансирования дефицита бюджета сельского поселения «Хабариха» включаются изменение остатков средств на счетах по учету средств бюджета  сельского поселения «Хабариха» в течение соответствующего финансов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статки средств бюджета сельского поселения «Хабариха» на начало текущего финансового года в объеме  бюджетных ассигнований  дорожного фонда сельского поселения «Хабариха» не использованных в отчетном  финансовом году, направляются   на увеличение в текущем финансовом году  бюджетных ассигнований дорожного фонда сельского поселения «Хабариха», а так же в объеме, определяемом решением Совета сельского поселения «Хабариха»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Совета сельского поселения «Хабариха» о бюджете сельского поселения «Хабарих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В состав источников внешнего финансирования дефицита  бюджета сельского поселения «Хабариха» включа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ница между привлеченными в иностранной валюте от Российской Федерации и погашенными сельским поселением «Хабариха»  бюджетными кредитами, предоставленными в рамках использования целевых иностранных кредит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, направляемых на исполнение гарантий сельского поселения «Хабариха»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.»; </w:t>
      </w:r>
    </w:p>
    <w:p>
      <w:pPr>
        <w:pStyle w:val="Normal"/>
        <w:ind w:firstLine="567"/>
        <w:jc w:val="both"/>
        <w:rPr/>
      </w:pPr>
      <w:r>
        <w:rPr>
          <w:rStyle w:val="Blk"/>
          <w:sz w:val="28"/>
          <w:szCs w:val="28"/>
        </w:rPr>
        <w:tab/>
        <w:t xml:space="preserve">3) </w:t>
      </w:r>
      <w:r>
        <w:rPr>
          <w:sz w:val="28"/>
          <w:szCs w:val="28"/>
        </w:rPr>
        <w:t>дополнить Положение статьей 16.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Статья 16.1 Структура муниципального долга сельского поселения «Хабариха», виды и срочность муниципальных долговых обязательств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Долговые обязательства сельского поселения могут существовать в виде обязательств по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ценным бумагам сельского поселения (муниципальным ценным бумагам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юджетным кредитам, привлеченным в валюте Российской Федерации в местный бюджет из других бюджетов бюджетной системы Российской Федер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бюджетным кредитам, привлеченным от Российской Федерации в иностранной валюте в рамках использования целевых иностранных кредит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кредитам, привлеченным сельским поселением от кредитных организаций в валюте Российской Федер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гарантиям сельского поселения (муниципальным гарантиям), выраженным в валюте Российской Федер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муниципальным гарантиям, предоставленным Российской Федерации в иностранной валюте в рамках использования целевых иностранных кредит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иным долговым обязательствам, возникшим до введения в действие Бюджетного кодекса Российской Федерации и отнесенным на муниципальный долг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объем муниципального долга включ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оминальная сумма долга по муниципальным ценным бумага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ъем основного долга по бюджетным кредитам, привлеченным в местный бюджет из других бюджетов бюджетной системы Российской Федер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объем основного долга по кредитам, привлеченным сельским поселением от кредитных организац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ъем обязательств по муниципальным гарантия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объем иных непогашенных долговых обязательств сель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объем муниципального внутреннего долга включ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оминальная сумма долга по муниципальным ценным бумагам, обязательства по которым выражены в валюте Российской Федер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объем основного долга по кредитам, привлеченным сельским поселение от кредитных организаций, обязательства по которым выражены в валюте Российской Федер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ъем обязательств по муниципальным гарантиям, выраженным в валюте Российской Федер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объем иных непогашенных долговых обязательств сельского поселения в валюте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объем муниципального внешнего долга включа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объем основного долга по бюджетным кредитам в иностранной валюте, привлеченным сельским поселение от Российской Федерации в рамках использования целевых иностранных кредит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ъем обязательств по муниципальным гарантиям в иностранной валюте, предоставленным сельским поселение Российской Федерации в рамках использования целевых иностранных креди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Долговые обязательства сельского поселения «</w:t>
      </w:r>
      <w:r>
        <w:rPr>
          <w:bCs/>
          <w:sz w:val="28"/>
          <w:szCs w:val="28"/>
        </w:rPr>
        <w:t>Хабариха</w:t>
      </w:r>
      <w:r>
        <w:rPr>
          <w:sz w:val="28"/>
          <w:szCs w:val="28"/>
        </w:rPr>
        <w:t xml:space="preserve">» могут быть краткосрочными (менее одного года), среднесрочными (от одного года до пяти лет) и долгосрочными (от пяти до 10 лет включительно). </w:t>
      </w:r>
    </w:p>
    <w:p>
      <w:pPr>
        <w:pStyle w:val="Pboth"/>
        <w:spacing w:before="0" w:after="0"/>
        <w:jc w:val="both"/>
        <w:rPr>
          <w:rStyle w:val="Blk"/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официального обнарод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«Хабариха»                                      Т.А. Канева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88" w:after="388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09:00Z</dcterms:created>
  <dc:creator>Ольга</dc:creator>
  <dc:description/>
  <dc:language>en-US</dc:language>
  <cp:lastModifiedBy>СП Хабариха</cp:lastModifiedBy>
  <cp:lastPrinted>2020-10-12T15:32:00Z</cp:lastPrinted>
  <dcterms:modified xsi:type="dcterms:W3CDTF">2023-07-06T13:09:00Z</dcterms:modified>
  <cp:revision>2</cp:revision>
  <dc:subject/>
  <dc:title/>
</cp:coreProperties>
</file>