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33655</wp:posOffset>
                </wp:positionV>
                <wp:extent cx="2286000" cy="7315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овет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сельског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оселения  «Хабариха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2.65pt;mso-position-vertical-relative:text;margin-left:-2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</w:rPr>
                        <w:t>Совет</w:t>
                      </w:r>
                      <w:r>
                        <w:rPr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</w:rPr>
                        <w:t>сельского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</w:rPr>
                        <w:t>поселения  «Хабариха»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3345</wp:posOffset>
                </wp:positionH>
                <wp:positionV relativeFrom="paragraph">
                  <wp:posOffset>33655</wp:posOffset>
                </wp:positionV>
                <wp:extent cx="1943100" cy="705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05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Хабариха» сикт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вмöдчöминса Сö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5.55pt;mso-wrap-distance-left:9.05pt;mso-wrap-distance-right:9.05pt;mso-wrap-distance-top:0pt;mso-wrap-distance-bottom:0pt;margin-top:2.65pt;mso-position-vertical-relative:text;margin-left:30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«Хабариха» сикт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вмöдчöминса Сö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580005</wp:posOffset>
            </wp:positionH>
            <wp:positionV relativeFrom="margin">
              <wp:posOffset>33655</wp:posOffset>
            </wp:positionV>
            <wp:extent cx="850900" cy="8382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М Ш У Ö М</w:t>
      </w:r>
    </w:p>
    <w:p>
      <w:pPr>
        <w:pStyle w:val="Normal"/>
        <w:spacing w:before="120" w:after="0"/>
        <w:ind w:left="57" w:right="57"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30 ноября 2023 года         № 4-12/45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. Хабариха, Республика Коми</w:t>
      </w:r>
    </w:p>
    <w:p>
      <w:pPr>
        <w:pStyle w:val="Normal"/>
        <w:tabs>
          <w:tab w:val="clear" w:pos="708"/>
          <w:tab w:val="left" w:pos="5860" w:leader="none"/>
        </w:tabs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закреплении    участков  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а за депутатами Совета поселения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ю  вопросов  местного зна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 координации работы депутатов поселения по вопросам местного зна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Хабариха»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5"/>
        <w:jc w:val="both"/>
        <w:rPr>
          <w:sz w:val="28"/>
          <w:szCs w:val="28"/>
        </w:rPr>
      </w:pPr>
      <w:r>
        <w:rPr>
          <w:sz w:val="28"/>
          <w:szCs w:val="28"/>
        </w:rPr>
        <w:t>Закрепить участки территории села за депутатами Совета поселения по решению вопросов местного значения согласно приложению к настоящему решению.</w:t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Хабариха»                                            Т.А. Канева</w:t>
      </w:r>
    </w:p>
    <w:p>
      <w:pPr>
        <w:pStyle w:val="Normal"/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решению Совета сельского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оселения «Хабариха»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30 ноября 2023 г. № 4-12/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79"/>
        <w:gridCol w:w="637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 депутата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ный участо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икова Виктория Леонидо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ечорская от здания администрации до конца улицы),  ул.Соснова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а Ксения Николае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ервомайская от дома № 12 до конца улицы, ул. Молодежная от дома № 22 до конца улиц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аталья Николае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сная, ул.Речная, ул.Печорская от дома № 1 до здания администрации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а Татьяна Александро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ентральная (от дома №1 до дома №40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лева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еева Светлана Павловн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ервомайская от дома №1 до дома №11 (включительно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фильев Леонид Борисович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еверная, ул.Молодежная до дома № 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6:15:00Z</dcterms:created>
  <dc:creator>Шолтыш</dc:creator>
  <dc:description/>
  <dc:language>en-US</dc:language>
  <cp:lastModifiedBy>СП Хабариха</cp:lastModifiedBy>
  <cp:lastPrinted>2019-11-11T16:34:00Z</cp:lastPrinted>
  <dcterms:modified xsi:type="dcterms:W3CDTF">2023-12-01T06:15:00Z</dcterms:modified>
  <cp:revision>2</cp:revision>
  <dc:subject/>
  <dc:title/>
</cp:coreProperties>
</file>