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26   мая    2022 года         № 5-5/1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сельского поселения   «Хабариха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Хабариха»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отчет об исполнении бюджета муниципального образования сельского поселения «Хабариха» за 2021 год по доходам в сумме  5 437 476 рубль 04 копеек  и  по расходам в сумме 5 410 798 рублей 70 </w:t>
      </w:r>
      <w:r>
        <w:rPr>
          <w:bCs/>
          <w:sz w:val="28"/>
          <w:szCs w:val="28"/>
        </w:rPr>
        <w:t>копеек</w:t>
      </w:r>
      <w:r>
        <w:rPr>
          <w:sz w:val="28"/>
          <w:szCs w:val="28"/>
        </w:rPr>
        <w:t xml:space="preserve"> с превышением доходов над расходами (профицит) в сумме 26 677 рублей 34 копейк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доходам бюджета муниципального образования сельского поселения «Хабариха» за 2021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сельского поселения «Хабариха» за 2021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асходам бюджета муниципального образования сельского поселения «Хабариха» за 2021 год по разделам, подразделам классификации расходов  бюджетов Российской Федерации согласно  приложению 3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сельского поселения «Хабариха» за 2021 год по ведомственной  структуре расходов бюджета муниципального образования сельского поселения «Хабариха» согласно  приложению 4 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точникам финансирования дефицита бюджета муниципального образования сельского поселения «Хабариха» за 2021 год по кодам классификации источников финансирования дефицитов бюджетов 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сточникам финансирования дефицита бюджета муниципального образования сельского поселения «Хабариха»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 </w:t>
      </w:r>
    </w:p>
    <w:p>
      <w:pPr>
        <w:pStyle w:val="Normal"/>
        <w:tabs>
          <w:tab w:val="clear" w:pos="708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сельского поселения «Хабариха»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 А. Кан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3:00Z</dcterms:created>
  <dc:creator>Ольга</dc:creator>
  <dc:description/>
  <dc:language>en-US</dc:language>
  <cp:lastModifiedBy>СП Хабариха</cp:lastModifiedBy>
  <cp:lastPrinted>2020-10-12T15:32:00Z</cp:lastPrinted>
  <dcterms:modified xsi:type="dcterms:W3CDTF">2023-01-09T13:33:00Z</dcterms:modified>
  <cp:revision>2</cp:revision>
  <dc:subject/>
  <dc:title/>
</cp:coreProperties>
</file>